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spacing w:val="40"/>
          <w:sz w:val="16"/>
        </w:rPr>
      </w:pPr>
      <w:r>
        <w:rPr>
          <w:sz w:val="16"/>
        </w:rPr>
        <w:t>Evidenční číslo dokumentu : OKR-DOK/1498/2009/Př</w:t>
        <w:tab/>
        <w:t xml:space="preserve">Spisový znak – </w:t>
      </w:r>
      <w:r>
        <w:rPr>
          <w:b/>
          <w:sz w:val="16"/>
        </w:rPr>
        <w:t>307</w:t>
      </w:r>
      <w:r>
        <w:rPr>
          <w:sz w:val="16"/>
        </w:rPr>
        <w:t xml:space="preserve">, skartační znak/skart. lhůta – </w:t>
      </w:r>
      <w:r>
        <w:rPr>
          <w:b/>
          <w:sz w:val="16"/>
        </w:rPr>
        <w:t>V/10</w:t>
      </w:r>
    </w:p>
    <w:p>
      <w:pPr>
        <w:pStyle w:val="Footer"/>
        <w:tabs>
          <w:tab w:val="clear" w:pos="4536"/>
          <w:tab w:val="clear" w:pos="9072"/>
        </w:tabs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3"/>
        <w:rPr/>
      </w:pPr>
      <w:r>
        <w:rPr/>
        <w:t>statutární město Olomou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58420</wp:posOffset>
                </wp:positionV>
                <wp:extent cx="5759450" cy="821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4.65pt;mso-wrap-distance-left:7.1pt;mso-wrap-distance-right:7.1pt;mso-wrap-distance-top:0pt;mso-wrap-distance-bottom:0pt;margin-top:4.6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</w:rPr>
                      </w:pPr>
                      <w:r>
                        <w:rPr>
                          <w:b/>
                          <w:spacing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</w:rPr>
                      </w:pPr>
                      <w:r>
                        <w:rPr>
                          <w:b/>
                          <w:spacing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0"/>
          <w:tab w:val="clear" w:pos="426"/>
        </w:tabs>
        <w:spacing w:before="120" w:after="0"/>
        <w:jc w:val="center"/>
        <w:rPr>
          <w:b/>
          <w:b/>
          <w:caps/>
          <w:sz w:val="24"/>
        </w:rPr>
      </w:pPr>
      <w:r>
        <w:rPr>
          <w:caps/>
        </w:rPr>
        <w:t>odbor koncepce a rozvoje,</w:t>
      </w:r>
    </w:p>
    <w:p>
      <w:pPr>
        <w:pStyle w:val="Header"/>
        <w:tabs>
          <w:tab w:val="clear" w:pos="4536"/>
          <w:tab w:val="clear" w:pos="9072"/>
          <w:tab w:val="center" w:pos="5529" w:leader="none"/>
        </w:tabs>
        <w:spacing w:before="120" w:after="60"/>
        <w:jc w:val="center"/>
        <w:rPr>
          <w:b/>
          <w:b/>
          <w:caps/>
          <w:spacing w:val="40"/>
          <w:sz w:val="24"/>
        </w:rPr>
      </w:pPr>
      <w:r>
        <w:rPr>
          <w:caps/>
          <w:sz w:val="24"/>
        </w:rPr>
        <w:t>779 11 OLOMOUC, Hynaisova 10</w:t>
      </w:r>
    </w:p>
    <w:p>
      <w:pPr>
        <w:pStyle w:val="Footer"/>
        <w:pBdr>
          <w:top w:val="single" w:sz="4" w:space="1" w:color="000000"/>
        </w:pBdr>
        <w:tabs>
          <w:tab w:val="clear" w:pos="4536"/>
          <w:tab w:val="clear" w:pos="9072"/>
          <w:tab w:val="right" w:pos="9639" w:leader="none"/>
        </w:tabs>
        <w:rPr>
          <w:b/>
          <w:b/>
          <w:caps/>
          <w:spacing w:val="40"/>
          <w:sz w:val="24"/>
        </w:rPr>
      </w:pPr>
      <w:r>
        <w:rPr>
          <w:b/>
          <w:caps/>
          <w:spacing w:val="40"/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Č. j. SmOl/OKR/19/1318/2009/Př</w:t>
        <w:tab/>
      </w:r>
      <w:r>
        <w:rPr>
          <w:caps/>
        </w:rPr>
        <w:t xml:space="preserve">V Olomouci dne </w:t>
      </w:r>
      <w:r>
        <w:rPr/>
        <w:t>13.8.2009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Heading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Opatření obecné povahy č. 2/2009</w:t>
      </w:r>
    </w:p>
    <w:p>
      <w:pPr>
        <w:pStyle w:val="Heading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Změna č.2 </w:t>
      </w:r>
    </w:p>
    <w:p>
      <w:pPr>
        <w:pStyle w:val="Heading"/>
        <w:rPr>
          <w:b/>
          <w:b/>
        </w:rPr>
      </w:pPr>
      <w:r>
        <w:rPr>
          <w:rFonts w:cs="Arial"/>
          <w:b/>
          <w:sz w:val="36"/>
          <w:szCs w:val="36"/>
        </w:rPr>
        <w:t>regulačního plánu sídliště „Povel – Čtvrtky“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stupitelstvo statutárního města Olomouc, příslušné podle § 6 odst. 5 písm.d) zákona č. 183/2006 Sb., o územním plánování a stavebním řádu, ve znění pozdějších předpisů (dále jen stavební zákon), za použití § 71 odst. (2) stavebního zákona, § 19 a přílohy č. 11 vyhlášky č. 500/2006 Sb., o územně analytických podkladech, územně plánovací dokumentaci a způsobu evidence územně plánovací činnosti, § 171 a následujících zákona č. 500/2004 Sb., správní řád, ve spojení s ustanovením § 188 odst. 4 stavebního zák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 y d á v á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uto </w:t>
      </w:r>
      <w:r>
        <w:rPr>
          <w:b/>
          <w:sz w:val="24"/>
          <w:szCs w:val="24"/>
        </w:rPr>
        <w:t>změnu č. 2 regulačního plánu sídliště „Povel – Čtvrtky“,</w:t>
      </w:r>
    </w:p>
    <w:p>
      <w:pPr>
        <w:pStyle w:val="Normal"/>
        <w:jc w:val="both"/>
        <w:rPr/>
      </w:pPr>
      <w:r>
        <w:rPr>
          <w:sz w:val="24"/>
          <w:szCs w:val="24"/>
        </w:rPr>
        <w:t>schváleného usnesením Zastupitelstva města Olomouc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ne 1.3.2002, jehož závazná část byla vydána obecně závaznou vyhláškou statutárního města Olomou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č.3/200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změněného změnou č. 1 tohoto regulačního plánu, schválenou usnesením Zastupitelstva města Olomouc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ne 21.6. 2005, jejíž závazná část byla vydána obecně závaznou vyhláškou č.5/2005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V části C.2. (Regulační prvky plošného a prostorového uspořádání a architektonického řešení) přílohy 1 obecně závazné vyhlášky č. 5/2005 se v textu pro typovou plochu BO 9 doplňuje bod, který zní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0" w:hanging="0"/>
        <w:jc w:val="both"/>
        <w:rPr>
          <w:b/>
          <w:b/>
          <w:szCs w:val="24"/>
        </w:rPr>
      </w:pPr>
      <w:r>
        <w:rPr>
          <w:b/>
          <w:szCs w:val="24"/>
        </w:rPr>
        <w:t>Charakter řešení zástavby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ástavba bude vzhledem k vysokému zatížení hlukem z dopravy podél komunikace ve Schweitzerově ulici koncipována jako bariérová, a to v jednom ze dvou následujících principů řešení:</w:t>
      </w:r>
    </w:p>
    <w:p>
      <w:pPr>
        <w:pStyle w:val="Textpsmene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283"/>
        <w:rPr/>
      </w:pPr>
      <w:r>
        <w:rPr>
          <w:i/>
        </w:rPr>
        <w:t xml:space="preserve">objekty pro bydlení budou řešeny jako </w:t>
      </w:r>
      <w:r>
        <w:rPr>
          <w:b/>
          <w:i/>
        </w:rPr>
        <w:t>bariérové</w:t>
      </w:r>
      <w:r>
        <w:rPr>
          <w:i/>
        </w:rPr>
        <w:t xml:space="preserve">, tzn., že k západní uliční frontě nebude přiléhat žádná obytná místnost, všechny obytné místnosti budou mít okna na východ při dodržení obecně technických požadavků na výstavbu  </w:t>
      </w:r>
    </w:p>
    <w:p>
      <w:pPr>
        <w:pStyle w:val="Textpsmene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283"/>
        <w:rPr/>
      </w:pPr>
      <w:r>
        <w:rPr>
          <w:b/>
          <w:i/>
        </w:rPr>
        <w:t>bariérovost</w:t>
      </w:r>
      <w:r>
        <w:rPr>
          <w:i/>
        </w:rPr>
        <w:t xml:space="preserve"> objektů pro bydlení bude spočívat </w:t>
      </w:r>
      <w:r>
        <w:rPr>
          <w:b/>
          <w:i/>
        </w:rPr>
        <w:t>v takových technických opatřeních</w:t>
      </w:r>
      <w:r>
        <w:rPr>
          <w:i/>
        </w:rPr>
        <w:t>, která zajistí dostatečný normový útlum konstrukcí a výplní otvorů v rámci západní fasády objektů v souladu s OTP na výstavbu (speciální okna s trojitým zasklením apod.)</w:t>
      </w:r>
    </w:p>
    <w:p>
      <w:pPr>
        <w:pStyle w:val="TextBody"/>
        <w:ind w:left="426" w:hanging="42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Součástí změny č.2 regulačního plánu sídliště Povel – Čtvrtky je úprava průběhu a polohy stavební čáry v typové ploše BO 9, která je vyznačena v následujícím výkrese grafické části změny č.2 :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066790" cy="914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 ů v o d n ě n í </w:t>
      </w:r>
    </w:p>
    <w:p>
      <w:pPr>
        <w:pStyle w:val="TextBodyIndent"/>
        <w:shd w:fill="FFFFFF" w:val="clear"/>
        <w:spacing w:before="12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shd w:fill="FFFFFF" w:val="clear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Odůvodnění změny č.2 regulačního plánu sídliště Povel-Čtvrtky obsahuje textovou a grafickou část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.  Textová část </w:t>
      </w:r>
    </w:p>
    <w:p>
      <w:pPr>
        <w:pStyle w:val="TextBodyIndent"/>
        <w:shd w:fill="FFFFFF" w:val="clear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psmene"/>
        <w:numPr>
          <w:ilvl w:val="1"/>
          <w:numId w:val="6"/>
        </w:numPr>
        <w:rPr>
          <w:b/>
          <w:b/>
        </w:rPr>
      </w:pPr>
      <w:r>
        <w:rPr>
          <w:b/>
        </w:rPr>
        <w:t>údaje o způsobu pořízení změny č.2 regulačního plánu</w:t>
      </w:r>
    </w:p>
    <w:p>
      <w:pPr>
        <w:pStyle w:val="Normal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ěna je pořizována z podnětu vlastníků parcel č.536/25, 536/26 a 536/27 určených v regulačním plánu Povel-Čtvrtky k zástavbě řadovými rodinnými domky východně podél ulice Schweitzerovy, kteří požádali o </w:t>
      </w:r>
      <w:r>
        <w:rPr>
          <w:b/>
          <w:sz w:val="24"/>
          <w:szCs w:val="24"/>
        </w:rPr>
        <w:t>posunutí stavební čáry na 17,5 m od osy komunikace oproti stávající závazné vzdálenosti 20 m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ou č.2 regulačního plánu sídliště Povel - Čtvrtky tak dojde k úpravě průběhu a polohy stavební čáry vedoucí ve směru od jihu k severu souběžně s komunikací v ulici Schweitzer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a č.2 regulačního plánu sídliště Povel-Čtvrtky je zpracována v podrobnosti dosavadního platného regulačního plánu, který žádný druh územních rozhodnutí nenahrazuje. Proto ani změna č.2 regulačního plánu sídliště Povel-Čtvrtky nenahradí územní rozhodnutí. </w:t>
      </w:r>
    </w:p>
    <w:p>
      <w:pPr>
        <w:pStyle w:val="Textpsmene"/>
        <w:numPr>
          <w:ilvl w:val="0"/>
          <w:numId w:val="0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a Olomouce svým usnesením ze zasedání dne 15.9.2008 schválilo pořízení změny č.2 (bez požadavků na úpravu návrhu zadání, jenž byl přílohou důvodové zprávy) a uložilo OKR tuto změnu poříd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řejná vyhláška o projednání Zadání změny č.2 regulačního plánu sídliště Povel-Čtvrtky byla vyvěšena 30.9.2008 (sejmuta 3.11.200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zadání byl vystaven k veřejnému nahlédnutí na odboru koncepce a rozvoje Magistrátu města Olomouce (Hynaisova 10, Olomouc) po dobu 15 dnů, od čtvrtku 16. října 2008 do pátku 31. října 2008. Návrh zadání změny č.2 regulačního plánu sídliště Povel-Čtvrtky byl projednán s dotčenými orgány. Na základě souhlasných i nesouhlasných stanovisek dotčených orgánů byl upraven návrh zadání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ání změny č.2 regulačního plánu sídliště Povel-Čtvrtky schválilo zastupitelstvo města Olomouce dne 15.12.2008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psmene"/>
        <w:numPr>
          <w:ilvl w:val="1"/>
          <w:numId w:val="5"/>
        </w:numPr>
        <w:rPr>
          <w:b/>
          <w:b/>
        </w:rPr>
      </w:pPr>
      <w:r>
        <w:rPr>
          <w:b/>
        </w:rPr>
        <w:t>vyhodnocení koordinace využívání řešené plochy z hlediska širších územních vztahů, včetně vyhodnocení souladu regulačního plánu pořizovaného krajem s politikou územního rozvoje a zásadami územního rozvoje, u ostatních regulačních plánů též souladu s územním plán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a regulačního plánu č.2 zahrnuje takové opatření, které nemá žádnou vazbu na koordinaci v rámci širších vztahů v území ani žádným způsobem neovlivňuje zásady stanovené územním plánem sídelního útvaru města Olomou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psmene"/>
        <w:numPr>
          <w:ilvl w:val="1"/>
          <w:numId w:val="5"/>
        </w:numPr>
        <w:rPr>
          <w:b/>
          <w:b/>
        </w:rPr>
      </w:pPr>
      <w:r>
        <w:rPr>
          <w:b/>
        </w:rPr>
        <w:t>údaje o splnění zadání změny č.2 regulačního plán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ny body a) až l) zadání regulačního plánu sídliště Povel-Čtvrtky byly naplněny, včetně bodu h), kde je definována nutnost zpracování posouzení hlukových poměrů v lokali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psmene"/>
        <w:numPr>
          <w:ilvl w:val="1"/>
          <w:numId w:val="5"/>
        </w:numPr>
        <w:rPr>
          <w:b/>
          <w:b/>
        </w:rPr>
      </w:pPr>
      <w:r>
        <w:rPr>
          <w:b/>
        </w:rPr>
        <w:t>komplexní zdůvodnění řešení, včetně zdůvodnění navržené urbanistické koncep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rana podél Schweitzerovy ulice byla oproti původnímu řešení nově rozparcelována a nové šířky parcel (9m) umožňují velmi limitované využití při řešení venkovních pobytových ploch v rámci pozemků pro by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né opatření posunu stavební čáry, které je navrhováno z podnětu vlastníků pozemků pro výstavbu RD v daném místě, je předkládáno zejména z důvodu zvětšení venkovních chráněných pobytových ploch (dvorů) při východní hraně řadových rodinných dom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Hlavním předmětem změny č.2 je </w:t>
      </w:r>
      <w:r>
        <w:rPr>
          <w:b/>
          <w:szCs w:val="24"/>
        </w:rPr>
        <w:t>posunutí stavební čáry</w:t>
      </w:r>
      <w:r>
        <w:rPr>
          <w:szCs w:val="24"/>
        </w:rPr>
        <w:t xml:space="preserve"> u níže definovaných parcel </w:t>
      </w:r>
      <w:r>
        <w:rPr>
          <w:b/>
          <w:szCs w:val="24"/>
        </w:rPr>
        <w:t>na vzdálenost 17,5 m od osy komunikace</w:t>
      </w:r>
      <w:r>
        <w:rPr>
          <w:szCs w:val="24"/>
        </w:rPr>
        <w:t xml:space="preserve">, což představuje přiblížení o 2,5 m oproti kótě uvedené v regulačním plánu sídliště Povel-Čtvrtky (20,0 m). Konkrétní posun stavební čáry se bude týkat parcel </w:t>
      </w:r>
      <w:r>
        <w:rPr>
          <w:b/>
          <w:szCs w:val="24"/>
        </w:rPr>
        <w:t>536/9, 536/23, 536/25, 536/26, 536/27, 536/28, 536/29, 11/5 a 536/2 v k.ú. Povel</w:t>
      </w:r>
      <w:r>
        <w:rPr>
          <w:szCs w:val="24"/>
        </w:rPr>
        <w:t xml:space="preserve">. Podmínky pro umístění a prostorové uspořádání staveb (rodinné domy podél Schweitzerovy ul.), které mají být umístěny v souladu s regulačním plánem v této části řešeného území, se posunem stavební čáry  v zásadě nemění. Dojde pouze k jejich přiblížení ke Schweitzerově ulici podle nově navržené stavební čáry, což nebude mít žádný zásadní vliv na navrženou celkovou urbanistickou koncepci danou regulačním plánem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ředpokládá se rovněž, že by uvedené vychýlení stavební čáry podél Schweitzerovy ul. vyvolalo nové požadavky na řešení veřejné infrastruktury. </w:t>
      </w:r>
    </w:p>
    <w:p>
      <w:pPr>
        <w:pStyle w:val="Textpsmene"/>
        <w:numPr>
          <w:ilvl w:val="0"/>
          <w:numId w:val="0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szCs w:val="24"/>
        </w:rPr>
        <w:t>Negativně se přísun stavební čáry směrem ke komunikaci projeví zvýšením hladiny hluku v místě západních fasád objektů pro bydlení. Hodnoty dané výpočtem zatížení hlukem z dopravy v daném místě (vzdálenost 17,5m od osy komunikace) se pohybují kolem hranice limitu, ovšem u nejvyšších hodnot dochází k účinkům hluku v rozsahu pásma nejistoty ±2 dB (až do 62,0, resp. 52,0 dB). Přesné závěry jsou patrné z hlukového posouzení, které je přiloženo níže v tomto bodě odůvodnění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Z tohoto důvodu je nutno pro dotčenou měněnou část regulačního plánu – typovou plochu BO 9 – stanovit nové podmínky pro ochranu veřejného zdraví. </w:t>
      </w:r>
      <w:r>
        <w:rPr>
          <w:b/>
        </w:rPr>
        <w:t>Podmínky jsou definovány v bodě č.1 výroku návrhu změny</w:t>
      </w:r>
      <w:r>
        <w:rPr>
          <w:szCs w:val="24"/>
        </w:rPr>
        <w:t xml:space="preserve"> regulačního plánu sídliště Povel – Čtvrtky a zahrnují popis nově navrhovaného charakteru řešení zástavby spočívajícího v </w:t>
      </w:r>
      <w:r>
        <w:rPr>
          <w:b/>
          <w:szCs w:val="24"/>
        </w:rPr>
        <w:t>bariérové úpravě</w:t>
      </w:r>
      <w:r>
        <w:rPr>
          <w:szCs w:val="24"/>
        </w:rPr>
        <w:t xml:space="preserve"> objektů pro bydlení.</w:t>
      </w:r>
    </w:p>
    <w:p>
      <w:pPr>
        <w:pStyle w:val="Textpsmene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psmene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lukové posouzení: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psmene"/>
        <w:numPr>
          <w:ilvl w:val="0"/>
          <w:numId w:val="0"/>
        </w:numPr>
        <w:ind w:left="0" w:firstLine="709"/>
        <w:rPr/>
      </w:pPr>
      <w:r>
        <w:rPr>
          <w:szCs w:val="24"/>
        </w:rPr>
        <w:t xml:space="preserve">Na základě požadavku zadání změny č.2 bylo zpracována aktualizace </w:t>
      </w:r>
      <w:r>
        <w:rPr>
          <w:b/>
          <w:szCs w:val="24"/>
        </w:rPr>
        <w:t>hlukového posouzení pro vliv hluku z dopravy z ulic Schweitzerova a plánované tramvajové trati ve vztahu k zástavbě rodinnými domy podél východní strany ulice Schweitzerova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Arial"/>
          <w:sz w:val="24"/>
          <w:szCs w:val="24"/>
        </w:rPr>
        <w:t xml:space="preserve">Zatížení bylo převzato z Dopravního modelu města pro rok 2008 – stávající stav. Na objektech bydlení byly situovány výpočtové body, ve kterých byly stanoveny hladiny hluku – viz mapová část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měr byl posuzován z hlediska Zákona č. 258/2000Sb. o ochraně veřejného zdraví a navazujícího Nařízení vlády č.. 148/2006 Sb. o ochraně zdraví před nepříznivými účinky hluku a vibrací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imitní hodnoty hluku v chráněném venkovním prostoru staveb a ostatní venkovní chráněný prostor jsou stanoveny jako součet základní hladiny hluku LAeq,T = 50 dB a příslušné korekce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isterstvo životního prostředí vydalo v časopisu Planeta 2/2005 „Novelu metodiky pro výpočet hluku silniční dopravy“. Tato metodika je implantována v programu HLUK+ verze 7, který byl pro výpočty v hlukové studii použit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luk z hlavní pozemní komunikace (místní komunikace II. třídy) a hluk z dopravy na dráhách (tramvajová trať) byly zkoumány odděleně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851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yla hodnocena denní i noční doba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o pozemní komunikaci jsou limitní hodnoty tyt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witzerlandBlack;Times New Roman" w:hAnsi="SwitzerlandBlack;Times New Roman" w:cs="SwitzerlandBlack;Times New Roman"/>
          <w:b/>
          <w:b/>
          <w:i/>
          <w:i/>
          <w:sz w:val="32"/>
        </w:rPr>
      </w:pPr>
      <w:r>
        <w:rPr>
          <w:rFonts w:cs="SwitzerlandBlack;Times New Roman" w:ascii="SwitzerlandBlack;Times New Roman" w:hAnsi="SwitzerlandBlack;Times New Roman"/>
          <w:b/>
          <w:i/>
          <w:sz w:val="32"/>
        </w:rPr>
        <w:t>A =  LAeq,T + 10  =  60 dB(A) ve dne</w:t>
      </w:r>
    </w:p>
    <w:p>
      <w:pPr>
        <w:pStyle w:val="Normal"/>
        <w:jc w:val="center"/>
        <w:rPr>
          <w:rFonts w:ascii="SwitzerlandBlack;Times New Roman" w:hAnsi="SwitzerlandBlack;Times New Roman" w:cs="SwitzerlandBlack;Times New Roman"/>
          <w:b/>
          <w:b/>
          <w:i/>
          <w:i/>
          <w:sz w:val="32"/>
        </w:rPr>
      </w:pPr>
      <w:r>
        <w:rPr>
          <w:rFonts w:cs="SwitzerlandBlack;Times New Roman" w:ascii="SwitzerlandBlack;Times New Roman" w:hAnsi="SwitzerlandBlack;Times New Roman"/>
          <w:b/>
          <w:i/>
          <w:sz w:val="32"/>
        </w:rPr>
        <w:t>A =  LAeq,T + 10 - 10  = 50 dB(A) v noci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SwitzerlandBlack;Times New Roman" w:hAnsi="SwitzerlandBlack;Times New Roman" w:cs="SwitzerlandBlack;Times New Roman"/>
          <w:b/>
          <w:b/>
          <w:i/>
          <w:i/>
          <w:sz w:val="32"/>
        </w:rPr>
      </w:pPr>
      <w:r>
        <w:rPr>
          <w:rFonts w:cs="SwitzerlandBlack;Times New Roman" w:ascii="SwitzerlandBlack;Times New Roman" w:hAnsi="SwitzerlandBlack;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o hluk z dopravy na dráhách jsou limitní hodnoty tyto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witzerlandBlack;Times New Roman" w:ascii="SwitzerlandBlack;Times New Roman" w:hAnsi="SwitzerlandBlack;Times New Roman"/>
          <w:b/>
          <w:i/>
          <w:sz w:val="32"/>
        </w:rPr>
        <w:t>A =  LAeq,T + 10  =  60 dB(A) ve dne</w:t>
      </w:r>
    </w:p>
    <w:p>
      <w:pPr>
        <w:pStyle w:val="Normal"/>
        <w:jc w:val="center"/>
        <w:rPr>
          <w:rFonts w:ascii="SwitzerlandBlack;Times New Roman" w:hAnsi="SwitzerlandBlack;Times New Roman" w:cs="SwitzerlandBlack;Times New Roman"/>
          <w:b/>
          <w:b/>
          <w:i/>
          <w:i/>
          <w:sz w:val="32"/>
        </w:rPr>
      </w:pPr>
      <w:r>
        <w:rPr>
          <w:rFonts w:cs="SwitzerlandBlack;Times New Roman" w:ascii="SwitzerlandBlack;Times New Roman" w:hAnsi="SwitzerlandBlack;Times New Roman"/>
          <w:b/>
          <w:i/>
          <w:sz w:val="32"/>
        </w:rPr>
        <w:t>A =  LAeq,T + 10 - 5  = 55 dB(A) v noci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SwitzerlandBlack;Times New Roman" w:hAnsi="SwitzerlandBlack;Times New Roman" w:cs="SwitzerlandBlack;Times New Roman"/>
          <w:b/>
          <w:b/>
          <w:i/>
          <w:i/>
          <w:sz w:val="32"/>
        </w:rPr>
      </w:pPr>
      <w:r>
        <w:rPr>
          <w:rFonts w:cs="SwitzerlandBlack;Times New Roman" w:ascii="SwitzerlandBlack;Times New Roman" w:hAnsi="SwitzerlandBlack;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o hodnocení byla dále zahrnuta nejistota výpočtu – 2,0 dB(A)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ýsledky výpočtu hladin hluku v bodech 1-2 ve výškách oken obytných místností jsou pro hluk z pozemní komunikace tyto: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T A B U L K A     B O D Ů      V Ý P O Č T U        ( D E N )       |</w:t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                                                                  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  |       |                |        LAeq (dB)              |        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Č.| výška |   Souřadnice   |doprava|průmysl|celkem |předch.| měření |</w:t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1 |   2.5 |  122.2;  333.0 |  60.0 |   0.0 |  60.0 |       |        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1 |   5.5 |  122.2;  333.0 |  61.2 |   0.0 |  61.2 |       |        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2 |   2.5 |   91.4;  140.2 |  59.2 |   0.0 |  59.2 |       |        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2 |   5.5 |   91.4;  140.2 |  60.4 |   0.0 |  60.4 |       |        |</w:t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T A B U L K A     B O D Ů      V Ý P O Č T U        ( N O C )       |</w:t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                                                                  |</w:t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|       |                |        LAeq (dB)              |        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Č.| výška |   Souřadnice   |doprava|průmysl|celkem |předch.| měření |</w:t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1 |   2.5 |  122.2;  333.0 |  51.2 |   0.0 |  51.2 |       |        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1 |   5.5 |  122.2;  333.0 |  51.9 |   0.0 |  51.9 |       |        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2 |   2.5 |   91.4;  140.2 |  50.4 |   0.0 |  50.4 |       |        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2 |   5.5 |   91.4;  140.2 |  51.7 |   0.0 |  51.7 |       |        |</w:t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Výsledky výpočtu hladin hluku v bodech 1-2 ve výškách oken obytných místností jsou pro hluk z dopravy na dráhách tyto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T A B U L K A     B O D Ů      V Ý P O Č T U        ( D E N )       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                                                                    |</w:t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|       |                |        LAeq (dB)              |        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Č.| výška |   Souřadnice   |doprava|průmysl|celkem |předch.| měření |</w:t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1 |   2.5 |  122.2;  333.0 |  51.9 |   0.0 |  51.9 |       |        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1 |   5.5 |  122.2;  333.0 |  53.4 |   0.0 |  53.4 |       |        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2 |   2.5 |   91.4;  140.2 |  51.0 |   0.0 |  51.0 |       |        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2 |   5.5 |   91.4;  140.2 |  52.5 |   0.0 |  52.5 |       |        |</w:t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T A B U L K A     B O D Ů      V Ý P O Č T U        ( N O C )       |</w:t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                                                                  |</w:t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|       |                |        LAeq (dB)              |        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Č.| výška |   Souřadnice   |doprava|průmysl|celkem |předch.| měření |</w:t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1 |   2.5 |  122.2;  333.0 |  47.1 |   0.0 |  47.1 |       |        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1 |   5.5 |  122.2;  333.0 |  48.6 |   0.0 |  48.6 |       |        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2 |   2.5 |   91.4;  140.2 |  46.2 |   0.0 |  46.2 |       |        |</w:t>
      </w:r>
    </w:p>
    <w:p>
      <w:pPr>
        <w:pStyle w:val="Prosttext"/>
        <w:ind w:firstLine="851"/>
        <w:rPr/>
      </w:pPr>
      <w:r>
        <w:rPr>
          <w:rFonts w:cs="Courier New"/>
          <w:sz w:val="16"/>
          <w:szCs w:val="16"/>
        </w:rPr>
        <w:t>|  2 |   5.5 |   91.4;  140.2 |  47.7 |   0.0 |  47.7 |       |        |</w:t>
      </w:r>
    </w:p>
    <w:p>
      <w:pPr>
        <w:pStyle w:val="Prosttext"/>
        <w:ind w:firstLine="851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Z výsledků je patrné, že pro hluk z pozemní komunikace ve všech zkoumaných bodech dochází k účinkům hluku v pásmu nejistoty (do 62,0, resp. 52,0 dB), k překročení pásma do nadlimitních hodnot nedochází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 hluk z dopravy na dráhách platí, že v denní i noční době je hluk výrazně podlimitní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Z hlediska ostatního venkovního chráněného prostoru lze konstatovat, že předprostor domů je zasažen nadlimitně, a tudíž by v něm neměly být situovány odpočinkové funkce, prostor za objekty je již proti hluku chráněn barierou objektů a hlukové účinky jsou podlimitní – viz výkres s izofonami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b/>
          <w:b/>
          <w:caps/>
        </w:rPr>
      </w:pPr>
      <w:r>
        <w:rPr>
          <w:b/>
          <w:caps/>
        </w:rPr>
        <w:t>Výpočet hlukových poměrů:</w:t>
      </w:r>
    </w:p>
    <w:p>
      <w:pPr>
        <w:pStyle w:val="Normal"/>
        <w:ind w:left="8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HLUK+  verze 7.11 normal        Uživatel: 2028/ALFAPROJEKT OLOMOUC a.s.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Soubor: C:\Akce\HLUKPLUS\Čtvrtky_změna\CTVRTKYDK.ZAD Vytištěno: 16.3.2009 13:33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K1.   AUTOMOBILY: SCHWEITZER2                             (V rovinì)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Poèet aut za hodinu:   335.28, podíl nákladních aut:  12 %.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/1 Krajní body: [ 124.0, 445.0] [  56.0,  44.0] m.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Výpoètová rychlost: 45.0 km/h, kryt: Aa, F3: 1.0    Køižovatka: ne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Sklon vozovky:  0.0% .             Ètyøproudá vozovka: ne.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LAeq v ref. vzdálenosti 7,5 m: 61.9 dB.         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K2.   TRAMVAJE  : TT                                      (V rovinì)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Poèet tramvají za hodinu:     0.00, typ soupravy: T20.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/1 Krajní body: [ 111.0, 450.0] [  47.9,  83.1] m.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Výpoètová rychlost:  30 km/h.,  Typ svršku: A.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LAeq v ref. vzdálenosti 7,5 m:  0.0 dB.       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                      Opis zadání - objekty   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   |     |     |                 souřadnice objektu v (m)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Číslo| Typ |výška|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   |     | (m) |  bod č. 1/5 |  bod č. 2/6 |  bod č. 3   |  bod č. 4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1.  | Dům | 12.0| 160.0; 414.0| 146.0; 414.0| 138.0; 408.0| 133.0; 393.0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 |     |     | 143.0; 390.0| 160.0; 404.0|             |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2.  | Dům |  9.0| 133.0; 380.0| 136.8; 391.7| 148.2; 388.0| 144.4; 376.3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3.  | Dům |  6.0| 131.0; 367.0| 135.2; 379.2| 144.3; 376.1| 140.1; 363.9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4.  | Dům |  6.0| 126.8; 354.7| 131.0; 366.9| 140.1; 363.8| 135.9; 351.6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5.  | Dům |  6.0| 125.1; 346.0| 127.9; 354.2| 139.8; 350.1| 137.0; 341.9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6.  | Dům |  6.0| 124.0; 337.0| 126.8; 345.2| 138.7; 341.1| 135.9; 332.9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7.  | Dům |  6.0| 122.6; 328.1| 125.4; 336.3| 137.3; 332.2| 134.5; 324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8.  | Dům |  6.0| 120.9; 319.4| 123.7; 327.6| 135.6; 323.5| 132.8; 315.3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9.  | Dům |  6.0| 119.4; 310.6| 122.2; 318.8| 134.1; 314.7| 131.3; 306.5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0.  | Dům |  6.0| 116.5; 293.1| 119.3; 301.3| 131.2; 297.2| 128.4; 289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2.  | Dům |  6.0| 114.9; 284.4| 117.7; 292.6| 129.6; 288.5| 126.8; 280.3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3.  | Dům |  6.0| 112.0; 243.0| 109.0; 234.0| 118.0; 231.0| 121.0; 240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5.  | Dům |  6.0| 110.2; 233.5| 107.2; 224.5| 116.2; 221.5| 119.2; 230.5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6.  | Dům |  6.0| 108.5; 224.0| 105.5; 215.0| 114.5; 212.0| 117.5; 221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7.  | Dům |  6.0| 106.9; 214.4| 103.9; 205.4| 112.9; 202.4| 115.9; 211.4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8.  | Dům |  6.0| 104.0; 185.0| 114.0; 182.0| 116.3; 189.7| 106.3; 192.7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9.  | Dům |  6.0| 109.0; 167.0|  99.0; 170.0|  96.3; 161.0| 106.3; 158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0.  | Dům |  6.0| 104.5; 140.6|  94.5; 143.6|  91.8; 134.6| 101.8; 131.6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1.  | Dům |  6.0| 100.4; 117.0|  90.4; 120.0|  87.7; 111.0|  97.7; 108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2.  | Dů</w:t>
      </w:r>
      <w:r>
        <w:rPr/>
        <w:t>m |  6.0|  99.0; 107.5|  89.0; 110.5|  86.3; 101.5|  96.3;  98.5|</w:t>
      </w:r>
    </w:p>
    <w:tbl>
      <w:tblPr>
        <w:tblW w:w="71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</w:tbl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         T A B U L K A      O B J E K T Ů         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                                                  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    |     |     |      p ů d o r y s   [m]   | Korekce pro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Číslo| Typ |Výška|Bodů| Bod č. 1  |délka|šířka| odraz od stěn [dB]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1    |Dům  | 12.0|  6 |  160;  414|   22|   17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2    |Dům  |  9.0|  4 |  133;  380|   12|   12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3    |Dům  |  6.0|  4 |  131;  367|   13|   10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4    |Dům  |  6.0|  4 |  127;  355|   13|   10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5    |Dům  |  6.0|  4 |  125;  346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6    |Dům  |  6.0|  4 |  124;  337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7    |Dům  |  6.0|  4 |  123;  328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8    |Dům  |  6.0|  4 |  121;  319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9    |Dům  |  6.0|  4 |  119;  311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0    |Dům  |  6.0|  4 |  118;  302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1    |Dům  |  6.0|  4 |  117;  293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2    |Dům  |  6.0|  4 |  115;  284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3    |Dům  |  6.0|  4 |  117;  276|   11|   10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4    |Dům  |  6.0|  4 |  112;  243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5    |Dům  |  6.0|  4 |  110;  234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6    |Dům  |  6.0|  4 |  109;  224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7    |Dům  |  6.0|  4 |  107;  214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8    |Dům  |  6.0|  4 |  104;  185|   10|    8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9    |Dům  |  6.0|  4 |  109;  167|   10|    9| 3.0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20    |Dům  |  6.0|  4 |  104;  141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1    |Dům  |  6.0|  4 |  100;  117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2    |Dům  |  6.0|  4 |   99;  108|   10|    9| 3.0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T A B U L K A     B O D Ů      V Ý P O Č T U        ( D E N )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                                             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  |       |                |        LAeq (dB)              |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Č.| výška |   Souřadnice   |doprava|průmysl|celkem |předch.| měření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1 |   2.5 |  122.2;  333.0 |  60.0 |   0.0 |  60.0 |       |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1 |   5.5 |  122.2;  333.0 |  61.2 |   0.0 |  61.2 |       |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2 |   2.5 |   91.4;  140.2 |  59.2 |   0.0 |  59.2 |       |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2 |   5.5 |   91.4;  140.2 |  60.4 |   0.0 |  60.4 |       |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/>
      </w:pPr>
      <w:r>
        <w:rPr>
          <w:rFonts w:cs="Courier New"/>
          <w:sz w:val="16"/>
          <w:szCs w:val="16"/>
        </w:rPr>
        <w:t>HLUK+  verze 7.11 normal        Uživatel: 2028/ALFAPROJEKT OLOMOUC a.s.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Soubor: C:\Akce\HLUKPLUS\Čtvrtky_změna\CTVRTKYNK.ZAD Vytištěno: 16.3.2009 13:34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K1.   AUTOMOBILY: SCHWEITZER2                             (V rovině)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Počet aut za hodinu:    41.94, podíl nákladních aut:  14 %.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/1 Krajní body: [ 124.0, 445.0] [  56.0,  44.0] m.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Výpočtová rychlost: 45.0 km/h, kryt: Aa, F3: 1.0    Křižovatka: ne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Sklon vozovky:  0.0% .             Čtyřproudá vozovka: ne.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LAeq v ref. vzdálenosti 7,5 m: 53.2 dB.       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K2.   TRAMVAJE  : TT                                      (V rovině)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Počet tramvají za hodinu:     0.00, typ soupravy: T20.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/1 Krajní body: [ 111.0, 450.0] [  47.9,  83.1] m.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Výpočtová rychlost:  30 km/h.,  Typ svršku: A.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LAeq v ref. vzdálenosti 7,5 m:  0.0 dB.       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                      Opis zadání - objekty   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   |     |     |                 souřadnice objektu v (m)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Číslo| Typ |výška|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   |     | (m) |  bod č. 1/5 |  bod č. 2/6 |  bod č. 3   |  bod č. 4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1.  | Dům | 12.0| 160.0; 414.0| 146.0; 414.0| 138.0; 408.0| 133.0; 393.0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 |     |     | 143.0; 390.0| 160.0; 404.0|             |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2.  | Dům |  9.0| 133.0; 380.0| 136.8; 391.7| 148.2; 388.0| 144.4; 376.3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3.  | Dům |  6.0| 131.0; 367.0| 135.2; 379.2| 144.3; 376.1| 140.1; 363.9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4.  | Dům |  6.0| 126.8; 354.7| 131.0; 366.9| 140.1; 363.8| 135.9; 351.6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5.  | Dům |  6.0| 125.1; 346.0| 127.9; 354.2| 139.8; 350.1| 137.0; 341.9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6.  | Dům |  6.0| 124.0; 337.0| 126.8; 345.2| 138.7; 341.1| 135.9; 332.9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7.  | Dům |  6.0| 122.6; 328.1| 125.4; 336.3| 137.3; 332.2| 134.5; 324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8.  | Dům |  6.0| 120.9; 319.4| 123.7; 327.6| 135.6; 323.5| 132.8; 315.3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9.  | Dům |  6.0| 119.4; 310.6| 122.2; 318.8| 134.1; 314.7| 131.3; 306.5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0.  | Dům |  6.0| 118.1; 301.8| 120.9; 310.0| 132.8; 305.9| 130.0; 297.7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1.  | Dům |  6.0| 116.5; 293.1| 119.3; 301.3| 131.2; 297.2| 128.4; 289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2.  | Dům |  6.0| 114.9; 284.4| 117.7; 292.6| 129.6; 288.5| 126.8; 280.3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3.  | Dům |  6.0| 117.0; 276.0| 113.0; 266.0| 122.2; 262.3| 126.2; 272.3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4.  | Dům |  6.0| 112.0; 243.0| 109.0; 234.0| 118.0; 231.0| 121.0; 240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5.  | Dům |  6.0| 110.2; 233.5| 107.2; 224.5| 116.2; 221.5| 119.2; 230.5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6.  | Dům |  6.0| 108.5; 224.0| 105.5; 215.0| 114.5; 212.0| 117.5; 221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7.  | Dům |  6.0| 106.9; 214.4| 103.9; 205.4| 112.9; 202.4| 115.9; 211.4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8.  | Dům |  6.0| 104.0; 185.0| 114.0; 182.0| 116.3; 189.7| 106.3; 192.7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9.  | Dům |  6.0| 109.0; 167.0|  99.0; 170.0|  96.3; 161.0| 106.3; 158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0.  | Dům |  6.0| 104.5; 140.6|  94.5; 143.6|  91.8; 134.6| 101.8; 131.6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1.  | Dům |  6.0| 100.4; 117.0|  90.4; 120.0|  87.7; 111.0|  97.7; 108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2.  | Dům |  6.0|  99.0; 107.5|  89.0; 110.5|  86.3; 101.5|  96.3;  98.5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         T A B U L K A      O B J E K T Ů       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                                                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    |     |     |      p ů d o r y s   [m]   | Korekce pro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Číslo| Typ |Výška|Bodů| Bod č. 1  |délka|šířka| odraz od stěn [dB]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1    |Dům  | 12.0|  6 |  160;  414|   22|   17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2    |Dům  |  9.0|  4 |  133;  380|   12|   12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3    |Dům  |  6.0|  4 |  131;  367|   13|   10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4    |Dům  |  6.0|  4 |  127;  355|   13|   10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5    |Dům  |  6.0|  4 |  125;  346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6    |Dům  |  6.0|  4 |  124;  337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7    |Dům  |  6.0|  4 |  123;  328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8    |Dům  |  6.0|  4 |  121;  319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9    |Dům  |  6.0|  4 |  119;  311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0    |Dům  |  6.0|  4 |  118;  302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1    |Dům  |  6.0|  4 |  117;  293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2    |Dům  |  6.0|  4 |  115;  284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3    |Dům  |  6.0|  4 |  117;  276|   11|   10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4    |Dům  |  6.0|  4 |  112;  243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5    |Dům  |  6.0|  4 |  110;  234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6    |Dům  |  6.0|  4 |  109;  224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7    |Dům  |  6.0|  4 |  107;  214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8    |Dům  |  6.0|  4 |  104;  185|   10|    8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9    |Dům  |  6.0|  4 |  109;  167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0    |Dům  |  6.0|  4 |  104;  141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1    |Dům  |  6.0|  4 |  100;  117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2    |Dům  |  6.0|  4 |   99;  108|   10|    9| 3.0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T A B U L K A     B O D Ů      V Ý P O Č T U        ( N O C )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                                           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|       |                |        LAeq (dB)              |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Č.| výška |   Souřadnice   |doprava|průmysl|celkem |předch.| měření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1 |   2.5 |  122.2;  333.0 |  51.2 |   0.0 |  51.2 |       |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1 |   5.5 |  122.2;  333.0 |  52.4 |   0.0 |  52.4 |       |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2 |   2.5 |   91.4;  140.2 |  50.4 |   0.0 |  50.4 |       |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2 |   5.5 |   91.4;  140.2 |  51.7 |   0.0 |  51.7 |       |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HLUK+  verze 7.11 normal        Uživatel: 2028/ALFAPROJEKT OLOMOUC a.s.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Soubor: C:\Akce\HLUKPLUS\Čtvrtky_změna\CTVRTKYDD.ZAD Vytištěno: 16.3.2009 13:35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K1.   AUTOMOBILY: SCHWEITZER2                             (V rovině)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Počet aut za hodinu:     0.00, podíl nákladních aut:   0 %.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/1 Krajní body: [ 124.0, 445.0] [  56.0,  44.0] m.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Výpočtová rychlost: 45.0 km/h, kryt: Aa, F3: 1.0    Křižovatka: ne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Sklon vozovky:  0.0% .             Čtyřproudá vozovka: ne.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LAeq v ref. vzdálenosti 7,5 m:  0.0 dB.       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K2.   TRAMVAJE  : TT                                      (V rovině)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Poèet tramvají za hodinu:     6.25, typ soupravy: T20.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/1 Krajní body: [ 111.0, 450.0] [  47.9,  83.1] m.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Výpočtová rychlost:  30 km/h.,  Typ svršku: A.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LAeq v ref. vzdálenosti 7,5 m: 58.4 dB.       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                      Opis zadání - objekty   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   |     |     |                 souřadnice objektu v (m)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Číslo| Typ |výška|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   |     | (m) |  bod č. 1/5 |  bod č. 2/6 |  bod č. 3   |  bod č. 4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1.  | Dům | 12.0| 160.0; 414.0| 146.0; 414.0| 138.0; 408.0| 133.0; 393.0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 |     |     | 143.0; 390.0| 160.0; 404.0|             |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2.  | Dům |  9.0| 133.0; 380.0| 136.8; 391.7| 148.2; 388.0| 144.4; 376.3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3.  | Dům |  6.0| 131.0; 367.0| 135.2; 379.2| 144.3; 376.1| 140.1; 363.9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4.  | Dům |  6.0| 126.8; 354.7| 131.0; 366.9| 140.1; 363.8| 135.9; 351.6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5.  | Dům |  6.0| 125.1; 346.0| 127.9; 354.2| 139.8; 350.1| 137.0; 341.9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6.  | Dům |  6.0| 124.0; 337.0| 126.8; 345.2| 138.7; 341.1| 135.9; 332.9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7.  | Dům |  6.0| 122.6; 328.1| 125.4; 336.3| 137.3; 332.2| 134.5; 324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8.  | Dům |  6.0| 120.9; 319.4| 123.7; 327.6| 135.6; 323.5| 132.8; 315.3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9.  | Dům |  6.0| 119.4; 310.6| 122.2; 318.8| 134.1; 314.7| 131.3; 306.5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0.  | Dům |  6.0| 118.1; 301.8| 120.9; 310.0| 132.8; 305.9| 130.0; 297.7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1.  | Dům |  6.0| 116.5; 293.1| 119.3; 301.3| 131.2; 297.2| 128.4; 289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2.  | Dům |  6.0| 114.9; 284.4| 117.7; 292.6| 129.6; 288.5| 126.8; 280.3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3.  | Dům |  6.0| 117.0; 276.0| 113.0; 266.0| 122.2; 262.3| 126.2; 272.3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4.  | Dům |  6.0| 112.0; 243.0| 109.0; 234.0| 118.0; 231.0| 121.0; 240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5.  | Dům |  6.0| 110.2; 233.5| 107.2; 224.5| 116.2; 221.5| 119.2; 230.5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6.  | Dům |  6.0| 108.5; 224.0| 105.5; 215.0| 114.5; 212.0| 117.5; 221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7.  | Dům |  6.0| 106.9; 214.4| 103.9; 205.4| 112.9; 202.4| 115.9; 211.4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8.  | Dům |  6.0| 104.0; 185.0| 114.0; 182.0| 116.3; 189.7| 106.3; 192.7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9.  | Dům |  6.0| 109.0; 167.0|  99.0; 170.0|  96.3; 161.0| 106.3; 158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0.  | Dům |  6.0| 104.5; 140.6|  94.5; 143.6|  91.8; 134.6| 101.8; 131.6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1.  | Dům |  6.0| 100.4; 117.0|  90.4; 120.0|  87.7; 111.0|  97.7; 108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2.  | Dům |  6.0|  99.0; 107.5|  89.0; 110.5|  86.3; 101.5|  96.3;  98.5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         T A B U L K A      O B J E K T Ů       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                                                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    |     |     |      p ů d o r y s   [m]   | Korekce pro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Číslo| Typ |Výška|Bodů| Bod č. 1  |délka|šířka| odraz od stěn [dB]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1    |Dům  | 12.0|  6 |  160;  414|   22|   17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2    |Dům  |  9.0|  4 |  133;  380|   12|   12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3    |Dům  |  6.0|  4 |  131;  367|   13|   10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4    |Dům  |  6.0|  4 |  127;  355|   13|   10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5    |Dům  |  6.0|  4 |  125;  346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6    |Dům  |  6.0|  4 |  124;  337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7    |Dům  |  6.0|  4 |  123;  328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8    |Dům  |  6.0|  4 |  121;  319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9    |Dům  |  6.0|  4 |  119;  311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0    |Dům  |  6.0|  4 |  118;  302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1    |Dům  |  6.0|  4 |  117;  293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2    |Dům  |  6.0|  4 |  115;  284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3    |Dům  |  6.0|  4 |  117;  276|   11|   10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4    |Dům  |  6.0|  4 |  112;  243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5    |Dům  |  6.0|  4 |  110;  234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6    |Dům  |  6.0|  4 |  109;  224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7    |Dům  |  6.0|  4 |  107;  214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8    |Dům  |  6.0|  4 |  104;  185|   10|    8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9    |Dům  |  6.0|  4 |  109;  167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0    |Dům  |  6.0|  4 |  104;  141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1    |Dům  |  6.0|  4 |  100;  117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2    |Dům  |  6.0|  4 |   99;  108|   10|    9| 3.0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T A B U L K A     B O D Ů      V Ý P O Č T U        ( D E N )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                                           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|       |                |        LAeq (dB)              |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Č.| výška |   Souřadnice   |doprava|průmysl|celkem |předch.| měření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1 |   2.5 |  122.2;  333.0 |  51.9 |   0.0 |  51.9 |       |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1 |   5.5 |  122.2;  333.0 |  53.4 |   0.0 |  53.4 |       |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2 |   2.5 |   91.4;  140.2 |  51.0 |   0.0 |  51.0 |       |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2 |   5.5 |   91.4;  140.2 |  52.5 |   0.0 |  52.5 |       |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HLUK+  verze 7.11 normal        Uživatel: 2028/ALFAPROJEKT OLOMOUC a.s.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Soubor: C:\Akce\HLUKPLUS\Čtvrtky_změna\CTVRTKYND.ZAD Vytištěno: 16.3.2009 13:31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K1.   AUTOMOBILY: SCHWEITZER2                             (V rovině)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Počet aut za hodinu:     0.00, podíl nákladních aut:   0 %.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/1 Krajní body: [ 124.0, 445.0] [  56.0,  44.0] m.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Výpočtová rychlost: 45.0 km/h, kryt: Aa, F3: 1.0    Křižovatka: ne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Sklon vozovky:  0.0% .             Čtyřproudá vozovka: ne.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LAeq v ref. vzdálenosti 7,5 m:  0.0 dB.       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K2.   TRAMVAJE  : TT                                      (V rovině)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Počet tramvají za hodinu:     2.08, typ soupravy: T20.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/1 Krajní body: [ 111.0, 450.0] [  47.9,  83.1] m.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Výpočtová rychlost:  30 km/h.,  Typ svršku: A.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LAeq v ref. vzdálenosti 7,5 m: 53.7 dB.       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                      Opis zadání - objekty   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   |     |     |                 souřadnice objektu v (m)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Číslo| Typ |výška|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   |     | (m) |  bod č. 1/5 |  bod č. 2/6 |  bod č. 3   |  bod č. 4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1.  | Dům | 12.0| 160.0; 414.0| 146.0; 414.0| 138.0; 408.0| 133.0; 393.0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 |     |     | 143.0; 390.0| 160.0; 404.0|             |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2.  | Dům |  9.0| 133.0; 380.0| 136.8; 391.7| 148.2; 388.0| 144.4; 376.3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3.  | Dům |  6.0| 131.0; 367.0| 135.2; 379.2| 144.3; 376.1| 140.1; 363.9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4.  | Dům |  6.0| 126.8; 354.7| 131.0; 366.9| 140.1; 363.8| 135.9; 351.6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5.  | Dům |  6.0| 125.1; 346.0| 127.9; 354.2| 139.8; 350.1| 137.0; 341.9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6.  | Dům |  6.0| 124.0; 337.0| 126.8; 345.2| 138.7; 341.1| 135.9; 332.9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7.  | Dům |  6.0| 122.6; 328.1| 125.4; 336.3| 137.3; 332.2| 134.5; 324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8.  | Dům |  6.0| 120.9; 319.4| 123.7; 327.6| 135.6; 323.5| 132.8; 315.3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9.  | Dům |  6.0| 119.4; 310.6| 122.2; 318.8| 134.1; 314.7| 131.3; 306.5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0.  | Dům |  6.0| 118.1; 301.8| 120.9; 310.0| 132.8; 305.9| 130.0; 297.7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1.  | Dům |  6.0| 116.5; 293.1| 119.3; 301.3| 131.2; 297.2| 128.4; 289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2.  | Dům |  6.0| 114.9; 284.4| 117.7; 292.6| 129.6; 288.5| 126.8; 280.3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3.  | Dům |  6.0| 117.0; 276.0| 113.0; 266.0| 122.2; 262.3| 126.2; 272.3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4.  | Dům |  6.0| 112.0; 243.0| 109.0; 234.0| 118.0; 231.0| 121.0; 240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5.  | Dům |  6.0| 110.2; 233.5| 107.2; 224.5| 116.2; 221.5| 119.2; 230.5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6.  | Dům |  6.0| 108.5; 224.0| 105.5; 215.0| 114.5; 212.0| 117.5; 221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7.  | Dům |  6.0| 106.9; 214.4| 103.9; 205.4| 112.9; 202.4| 115.9; 211.4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8.  | Dům |  6.0| 104.0; 185.0| 114.0; 182.0| 116.3; 189.7| 106.3; 192.7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9.  | Dům |  6.0| 109.0; 167.0|  99.0; 170.0|  96.3; 161.0| 106.3; 158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0.  | Dům |  6.0| 104.5; 140.6|  94.5; 143.6|  91.8; 134.6| 101.8; 131.6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1.  | Dům |  6.0| 100.4; 117.0|  90.4; 120.0|  87.7; 111.0|  97.7; 108.0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2.  | Dům |  6.0|  99.0; 107.5|  89.0; 110.5|  86.3; 101.5|  96.3;  98.5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cs="Courier New"/>
          <w:sz w:val="16"/>
          <w:szCs w:val="16"/>
        </w:rPr>
        <w:t>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         T A B U L K A      O B J E K T Ů       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                                                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    |     |     |      p ů d o r y s   [m]   | Korekce pro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Číslo| Typ |Výška|Bodů| Bod č. 1  |délka|šířka| odraz od stěn [dB]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1    |Dům  | 12.0|  6 |  160;  414|   22|   17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2    |Dům  |  9.0|  4 |  133;  380|   12|   12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3    |Dům  |  6.0|  4 |  131;  367|   13|   10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4    |Dům  |  6.0|  4 |  127;  355|   13|   10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5    |Dům  |  6.0|  4 |  125;  346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6    |Dům  |  6.0|  4 |  124;  337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7    |Dům  |  6.0|  4 |  123;  328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8    |Dům  |  6.0|  4 |  121;  319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9    |Dům  |  6.0|  4 |  119;  311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0    |Dům  |  6.0|  4 |  118;  302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1    |Dům  |  6.0|  4 |  117;  293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2    |Dům  |  6.0|  4 |  115;  284|   13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3    |Dům  |  6.0|  4 |  117;  276|   11|   10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4    |Dům  |  6.0|  4 |  112;  243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5    |Dům  |  6.0|  4 |  110;  234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6    |Dům  |  6.0|  4 |  109;  224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7    |Dům  |  6.0|  4 |  107;  214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8    |Dům  |  6.0|  4 |  104;  185|   10|    8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19    |Dům  |  6.0|  4 |  109;  167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0    |Dům  |  6.0|  4 |  104;  141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1    |Dům  |  6.0|  4 |  100;  117|   10|    9| 3.0             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22    |Dům  |  6.0|  4 |   99;  108|   10|    9| 3.0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T A B U L K A     B O D Ů      V Ý P O Č T U        ( N O C )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                                                          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  |       |                |        LAeq (dB)              |        |</w:t>
      </w:r>
    </w:p>
    <w:p>
      <w:pPr>
        <w:pStyle w:val="Prosttext"/>
        <w:rPr/>
      </w:pPr>
      <w:r>
        <w:rPr>
          <w:rFonts w:cs="Courier New"/>
          <w:sz w:val="16"/>
          <w:szCs w:val="16"/>
        </w:rPr>
        <w:t>|  Č.| výška |   Souřadnice   |doprava|průmysl|celkem |předch.| měření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1 |   2.5 |  122.2;  333.0 |  47.1 |   0.0 |  47.1 |       |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1 |   5.5 |  122.2;  333.0 |  48.6 |   0.0 |  48.6 |       |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2 |   2.5 |   91.4;  140.2 |  46.2 |   0.0 |  46.2 |       |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  2 |   5.5 |   91.4;  140.2 |  47.7 |   0.0 |  47.7 |       |        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|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Prosttex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5"/>
        </w:numPr>
        <w:rPr>
          <w:b/>
          <w:b/>
        </w:rPr>
      </w:pPr>
      <w:r>
        <w:rPr>
          <w:b/>
        </w:rPr>
        <w:t>informace o výsledcích posuzování vlivů na životní prostředí, byl-li regulační plán posuzován, spolu s informací, zda a jak bylo respektováno stanovisko příslušného orgánu dle zvláštního právního předpisu, popřípadě zdůvodnění, proč toto stanovisko nebo jeho část nebylo respektováno</w:t>
      </w:r>
    </w:p>
    <w:p>
      <w:pPr>
        <w:pStyle w:val="Textpsmene"/>
        <w:numPr>
          <w:ilvl w:val="0"/>
          <w:numId w:val="0"/>
        </w:numPr>
        <w:ind w:left="425" w:hanging="425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V dané lokalitě nejsou uváděny požadavky na posuzování vlivů záměrů na životní prostředí a je zřejmé, že záměr žadatelů tyto požadavky nevyvolá.</w:t>
      </w:r>
    </w:p>
    <w:p>
      <w:pPr>
        <w:pStyle w:val="Textpsmene"/>
        <w:numPr>
          <w:ilvl w:val="0"/>
          <w:numId w:val="0"/>
        </w:numPr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psmene"/>
        <w:numPr>
          <w:ilvl w:val="1"/>
          <w:numId w:val="5"/>
        </w:numPr>
        <w:rPr>
          <w:b/>
          <w:b/>
        </w:rPr>
      </w:pPr>
      <w:r>
        <w:rPr>
          <w:b/>
        </w:rPr>
        <w:t>vyhodnocení předpokládaných důsledků navrhovaného řešení na zemědělský půdní fond a pozemky určené k plnění funkce lesa</w:t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ahem změny č. 2 je pouze úprava podmínky pro umístění stavby, proto nebude mít navrhované řešení žádný vliv na ZPF a PUPFL. Základní podmínky plošného a funkčního uspořádání v území se nemění. </w:t>
      </w:r>
    </w:p>
    <w:p>
      <w:pPr>
        <w:pStyle w:val="Textpsmene"/>
        <w:numPr>
          <w:ilvl w:val="0"/>
          <w:numId w:val="0"/>
        </w:numPr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psmene"/>
        <w:numPr>
          <w:ilvl w:val="1"/>
          <w:numId w:val="5"/>
        </w:numPr>
        <w:tabs>
          <w:tab w:val="clear" w:pos="709"/>
          <w:tab w:val="left" w:pos="5670" w:leader="none"/>
        </w:tabs>
        <w:rPr>
          <w:b/>
          <w:b/>
        </w:rPr>
      </w:pPr>
      <w:r>
        <w:rPr>
          <w:b/>
        </w:rPr>
        <w:t>vyhodnocení souladu se stavebním zákonem, obecnými požadavky na využívání území, s cíli a úkoly územního plánování, zejména s charakterem území, a s požadavky na ochranu architektonických a urbanistických hodnot v území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měry žadatelů jsou v souladu s cíli a úkoly územního plánování. Požadavky na posun stavební čáry v území řešené regulačním plánem sídliště Povel-Čtvrtky nejsou v rozporu s charakterem území ani s požadavky na ochranu architektonických a urbanistických hodnot v území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ozn.: Jedná se o území s archeologickými nálezy, proto před zahájením plánované stavební činnosti budou případní stavebníci povinni provádět záchranný archeologický průzkum.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5670" w:leader="none"/>
        </w:tabs>
        <w:ind w:left="42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psmene"/>
        <w:numPr>
          <w:ilvl w:val="1"/>
          <w:numId w:val="5"/>
        </w:numPr>
        <w:rPr>
          <w:b/>
          <w:b/>
        </w:rPr>
      </w:pPr>
      <w:r>
        <w:rPr>
          <w:b/>
        </w:rPr>
        <w:t>vyhodnocení souladu se stanovisky dotčených orgánů podle zvláštních právních předpisů, popřípadě s výsledkem řešení rozporů a s ochranou práv a právem chráněných zájmů dotčených osob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Byla respektována všechna stanoviska dotčených orgánů, které byly dány v rámci projednání návrhu zadání změny č.2 regulačního plánu Povel-Čtvrtky, včetně  </w:t>
      </w:r>
      <w:r>
        <w:rPr>
          <w:sz w:val="24"/>
          <w:szCs w:val="24"/>
        </w:rPr>
        <w:t xml:space="preserve">nesouhlasného stanoviska od </w:t>
      </w:r>
      <w:r>
        <w:rPr>
          <w:b/>
          <w:sz w:val="24"/>
          <w:szCs w:val="24"/>
        </w:rPr>
        <w:t>Krajské hygienické stanice olomouckého kraje se sídlem v Olomouci</w:t>
      </w:r>
      <w:r>
        <w:rPr>
          <w:sz w:val="24"/>
          <w:szCs w:val="24"/>
        </w:rPr>
        <w:t xml:space="preserve"> (obdržel pořizovatel dne 5.11.2008), kde je poukázáno na skutečnost, že </w:t>
      </w:r>
      <w:r>
        <w:rPr>
          <w:sz w:val="24"/>
          <w:szCs w:val="24"/>
          <w:u w:val="single"/>
        </w:rPr>
        <w:t xml:space="preserve">hlukové poměry v dané lokalitě (ul. Schweitzerova) by mohly dosahovat </w:t>
      </w:r>
      <w:r>
        <w:rPr>
          <w:i/>
          <w:sz w:val="24"/>
          <w:szCs w:val="24"/>
          <w:u w:val="single"/>
        </w:rPr>
        <w:t>„hodnot, při kterých by mohlo být do jisté míry ovlivněno veřejné zdraví“</w:t>
      </w:r>
      <w:r>
        <w:rPr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ořizovatel vyhodnotil toto stanovisko jako požadavek na </w:t>
      </w:r>
      <w:r>
        <w:rPr>
          <w:b/>
          <w:sz w:val="24"/>
          <w:szCs w:val="24"/>
        </w:rPr>
        <w:t xml:space="preserve">posouzení hlukových poměrů </w:t>
      </w:r>
      <w:r>
        <w:rPr>
          <w:sz w:val="24"/>
          <w:szCs w:val="24"/>
        </w:rPr>
        <w:t xml:space="preserve">v rámci návrhu a </w:t>
      </w:r>
      <w:r>
        <w:rPr>
          <w:b/>
          <w:sz w:val="24"/>
          <w:szCs w:val="24"/>
        </w:rPr>
        <w:t xml:space="preserve">doplnil v tomto smyslu text zadání. </w:t>
      </w:r>
      <w:r>
        <w:rPr>
          <w:sz w:val="24"/>
          <w:szCs w:val="24"/>
        </w:rPr>
        <w:t>Předkládaný návrh tento požadavek akceptuje a posouzení hlukových poměrů je v rámci návrhu změny č.2 regulačního plánu zpracováno (viz. bod d) odůvodněn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0740" cy="9251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oučení:</w:t>
      </w:r>
    </w:p>
    <w:p>
      <w:pPr>
        <w:pStyle w:val="Normal"/>
        <w:ind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ab/>
      </w:r>
      <w:r>
        <w:rPr>
          <w:szCs w:val="22"/>
        </w:rPr>
        <w:t>Proti změně č.2 regulačního plánu sídliště Povel-Čtvrtky vydané formou opatření obecné povahy nelze podat opravný prostředek (§ 173 odst. (2) zákona č. 500/2004 Sb., správní řád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90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rtin Novotn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rimátor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gr. Svatopluk Ščudlík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. náměstek primátora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78"/>
      </w:tblGrid>
      <w:tr>
        <w:trPr/>
        <w:tc>
          <w:tcPr>
            <w:tcW w:w="9038" w:type="dxa"/>
            <w:gridSpan w:val="2"/>
            <w:tcBorders/>
          </w:tcPr>
          <w:p>
            <w:pPr>
              <w:pStyle w:val="Normal"/>
              <w:spacing w:before="120" w:after="0"/>
              <w:ind w:left="3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áznam o účinnosti</w:t>
            </w:r>
          </w:p>
          <w:p>
            <w:pPr>
              <w:pStyle w:val="Normal"/>
              <w:spacing w:before="0" w:after="120"/>
              <w:ind w:left="318" w:hanging="0"/>
              <w:rPr>
                <w:szCs w:val="22"/>
              </w:rPr>
            </w:pPr>
            <w:r>
              <w:rPr>
                <w:szCs w:val="22"/>
              </w:rPr>
              <w:t>(§ 14 vyhlášky č</w:t>
            </w:r>
            <w:r>
              <w:rPr>
                <w:caps/>
                <w:szCs w:val="22"/>
              </w:rPr>
              <w:t xml:space="preserve">. </w:t>
            </w:r>
            <w:r>
              <w:rPr>
                <w:szCs w:val="22"/>
              </w:rPr>
              <w:t>500 o územně analytických podkladech, územně plánovací dokumentaci a způsobu evidence územně plánovací činnosti)</w:t>
            </w:r>
            <w:r>
              <w:rPr>
                <w:caps/>
                <w:szCs w:val="22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3260" w:type="dxa"/>
            <w:tcBorders/>
          </w:tcPr>
          <w:p>
            <w:pPr>
              <w:pStyle w:val="Normal"/>
              <w:spacing w:before="120" w:after="120"/>
              <w:ind w:left="318" w:hanging="0"/>
              <w:rPr/>
            </w:pPr>
            <w:r>
              <w:rPr>
                <w:szCs w:val="22"/>
              </w:rPr>
              <w:t>Správní orgán příslušný k vydání změny č. 2 RP sídliště Povel-Čtvrtky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Zastupitelstvo města Olomouce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ind w:left="3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Číslo jednací: </w:t>
            </w:r>
          </w:p>
          <w:p>
            <w:pPr>
              <w:pStyle w:val="Normal"/>
              <w:ind w:left="3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atum vydání: </w:t>
            </w:r>
          </w:p>
          <w:p>
            <w:pPr>
              <w:pStyle w:val="Normal"/>
              <w:spacing w:before="0" w:after="120"/>
              <w:ind w:left="31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bytí účinnosti: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mOl/……..……….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….</w:t>
            </w:r>
          </w:p>
        </w:tc>
      </w:tr>
      <w:tr>
        <w:trPr>
          <w:trHeight w:val="53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ind w:left="318" w:hanging="0"/>
              <w:rPr>
                <w:szCs w:val="22"/>
              </w:rPr>
            </w:pPr>
            <w:r>
              <w:rPr>
                <w:szCs w:val="22"/>
              </w:rPr>
              <w:t>Pořizovatel: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gistrát města Olomouce, odbor koncepce a rozvoje</w:t>
            </w:r>
          </w:p>
        </w:tc>
      </w:tr>
      <w:tr>
        <w:trPr>
          <w:trHeight w:val="538" w:hRule="atLeast"/>
        </w:trPr>
        <w:tc>
          <w:tcPr>
            <w:tcW w:w="3260" w:type="dxa"/>
            <w:tcBorders/>
          </w:tcPr>
          <w:p>
            <w:pPr>
              <w:pStyle w:val="Normal"/>
              <w:spacing w:before="120" w:after="120"/>
              <w:ind w:left="318" w:hanging="0"/>
              <w:rPr>
                <w:szCs w:val="22"/>
              </w:rPr>
            </w:pPr>
            <w:r>
              <w:rPr>
                <w:szCs w:val="22"/>
              </w:rPr>
              <w:t>Oprávněná osoba pořizovatele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Ing. Radek Dosoudil</w:t>
            </w:r>
          </w:p>
        </w:tc>
      </w:tr>
      <w:tr>
        <w:trPr>
          <w:trHeight w:val="538" w:hRule="atLeast"/>
        </w:trPr>
        <w:tc>
          <w:tcPr>
            <w:tcW w:w="3260" w:type="dxa"/>
            <w:tcBorders/>
          </w:tcPr>
          <w:p>
            <w:pPr>
              <w:pStyle w:val="Normal"/>
              <w:spacing w:before="120" w:after="0"/>
              <w:ind w:left="318" w:hanging="0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  <w:p>
            <w:pPr>
              <w:pStyle w:val="Normal"/>
              <w:ind w:left="31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1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1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ind w:left="318" w:hanging="0"/>
              <w:rPr>
                <w:szCs w:val="22"/>
              </w:rPr>
            </w:pPr>
            <w:r>
              <w:rPr>
                <w:szCs w:val="22"/>
              </w:rPr>
              <w:t>Razítko: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Vedoucí odboru koncepce rozvoj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0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witzerland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426" w:leader="none"/>
      </w:tabs>
      <w:spacing w:before="0" w:after="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426" w:leader="none"/>
        <w:tab w:val="left" w:pos="552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pacing w:val="4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Vstupnpole">
    <w:name w:val="Vstupní pole"/>
    <w:basedOn w:val="Standardnpsmoodstavce"/>
    <w:qFormat/>
    <w:rPr>
      <w:b/>
      <w:caps/>
      <w:color w:val="0000FF"/>
    </w:rPr>
  </w:style>
  <w:style w:type="character" w:styleId="Zvrtun">
    <w:name w:val="Zvýr. tučné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>
    <w:name w:val="Název dokumentu"/>
    <w:basedOn w:val="Normal"/>
    <w:qFormat/>
    <w:pPr>
      <w:keepNext w:val="true"/>
      <w:spacing w:before="440" w:after="440"/>
      <w:jc w:val="center"/>
    </w:pPr>
    <w:rPr>
      <w:b/>
      <w:sz w:val="26"/>
    </w:rPr>
  </w:style>
  <w:style w:type="paragraph" w:styleId="Normlnodsazen">
    <w:name w:val="Normální odsazený"/>
    <w:basedOn w:val="Normal"/>
    <w:qFormat/>
    <w:pPr>
      <w:ind w:firstLine="284"/>
      <w:jc w:val="both"/>
    </w:pPr>
    <w:rPr/>
  </w:style>
  <w:style w:type="paragraph" w:styleId="Nadpissekce">
    <w:name w:val="Nadpis sekce"/>
    <w:basedOn w:val="Normal"/>
    <w:qFormat/>
    <w:pPr>
      <w:keepNext w:val="true"/>
      <w:spacing w:before="220" w:after="220"/>
      <w:jc w:val="center"/>
    </w:pPr>
    <w:rPr>
      <w:b/>
      <w:spacing w:val="40"/>
    </w:rPr>
  </w:style>
  <w:style w:type="paragraph" w:styleId="Normlndobloku">
    <w:name w:val="Normální do bloku"/>
    <w:basedOn w:val="Normal"/>
    <w:qFormat/>
    <w:pPr>
      <w:jc w:val="both"/>
    </w:pPr>
    <w:rPr/>
  </w:style>
  <w:style w:type="paragraph" w:styleId="Oddsekcehl">
    <w:name w:val="Odd. sekce hl."/>
    <w:basedOn w:val="Normlndobloku"/>
    <w:qFormat/>
    <w:pPr>
      <w:pBdr>
        <w:bottom w:val="double" w:sz="6" w:space="1" w:color="0000FF"/>
      </w:pBdr>
    </w:pPr>
    <w:rPr>
      <w:color w:val="0000FF"/>
    </w:rPr>
  </w:style>
  <w:style w:type="paragraph" w:styleId="Oddsekceved">
    <w:name w:val="Odd. sekce ved."/>
    <w:basedOn w:val="Normlndobloku"/>
    <w:qFormat/>
    <w:pPr>
      <w:pBdr>
        <w:bottom w:val="single" w:sz="6" w:space="1" w:color="0000FF"/>
      </w:pBdr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mnosouboruvhlavice">
    <w:name w:val="Jméno souboru v hlavičce"/>
    <w:basedOn w:val="Normal"/>
    <w:qFormat/>
    <w:pPr>
      <w:jc w:val="right"/>
    </w:pPr>
    <w:rPr>
      <w:vanish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firstLine="284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53" w:leader="none"/>
      </w:tabs>
      <w:ind w:firstLine="284"/>
      <w:jc w:val="both"/>
    </w:pPr>
    <w:rPr/>
  </w:style>
  <w:style w:type="paragraph" w:styleId="Titulek">
    <w:name w:val="Titulek"/>
    <w:basedOn w:val="Normal"/>
    <w:next w:val="Normal"/>
    <w:qFormat/>
    <w:pPr>
      <w:tabs>
        <w:tab w:val="clear" w:pos="709"/>
        <w:tab w:val="left" w:pos="0" w:leader="none"/>
        <w:tab w:val="left" w:pos="426" w:leader="none"/>
      </w:tabs>
    </w:pPr>
    <w:rPr>
      <w:spacing w:val="24"/>
      <w:sz w:val="4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38:00Z</dcterms:created>
  <dc:creator>Domácí Roman</dc:creator>
  <dc:description/>
  <cp:keywords/>
  <dc:language>en-US</dc:language>
  <cp:lastModifiedBy>prija</cp:lastModifiedBy>
  <cp:lastPrinted>2009-09-02T07:34:00Z</cp:lastPrinted>
  <dcterms:modified xsi:type="dcterms:W3CDTF">2009-09-02T05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Dokument">
    <vt:lpwstr>IDDokument</vt:lpwstr>
  </property>
</Properties>
</file>