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  <w:r>
        <w:rPr>
          <w:b/>
          <w:sz w:val="28"/>
        </w:rPr>
        <w:t>Příloha č. 1 DZ</w:t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2/2024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177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, doučování žáků, příprava na přijímací zkoušky a úhrada pobytů žáků a jejich doprovodu v léčebných/rehabilitačních zařízen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 (doložené k žádosti nebo ihned po obdržení, nejpozději však do 20 dnů od podpisu smlouvy).</w:t>
            </w:r>
          </w:p>
        </w:tc>
      </w:tr>
      <w:tr>
        <w:trPr>
          <w:trHeight w:val="327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žádost o účelový dar mohou podat také žadatelé, kteří čerpali dar již v předchozích výzvách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31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08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78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splnění podmínek dle čl. 5 odst. 3 statutu Fondu pomoci olomouckým dětem – žadatel k žádosti doloží oznámení nebo výpis Úřadu práce ČR o přiznání přídavku na dítě, nebo doklady potvrzující výši příjmů domácnosti (tj. osob žijících ve společné domácnosti), ne starší než 3 měsíce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 (žadatel k žádosti doloží doklady prokazující posuzované faktory, např. potvrzení o pobírání příspěvků na péči),</w:t>
            </w:r>
          </w:p>
        </w:tc>
      </w:tr>
      <w:tr>
        <w:trPr>
          <w:trHeight w:val="12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1. 9. 2024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220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Žádost lze podat elektronick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 xml:space="preserve">do datové schránky SMOl: ID kazbzr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e-mailem na </w:t>
            </w:r>
            <w:hyperlink r:id="rId5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 nebo </w:t>
            </w:r>
            <w:hyperlink r:id="rId6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poštou na adresu podatelny Magistrát města Olomouce, odbor školství, Hynaisova 10, 779 11 Olomouc neb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obně na sekretariátu odboru školství – Palackého 14, Olomouc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10. 9. 2024</w:t>
      </w:r>
    </w:p>
    <w:sectPr>
      <w:footerReference w:type="default" r:id="rId7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>Tel. 588 488 575, 588 488 577 | 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podatelna@olomouc.eu" TargetMode="External"/><Relationship Id="rId6" Type="http://schemas.openxmlformats.org/officeDocument/2006/relationships/hyperlink" Target="mailto:milada.sabatova@olomouc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7:00Z</dcterms:created>
  <dc:creator>umo</dc:creator>
  <dc:description/>
  <cp:keywords/>
  <dc:language>en-US</dc:language>
  <cp:lastModifiedBy>Večeřová Jaroslava</cp:lastModifiedBy>
  <cp:lastPrinted>2023-07-21T07:32:00Z</cp:lastPrinted>
  <dcterms:modified xsi:type="dcterms:W3CDTF">2024-09-10T13:26:00Z</dcterms:modified>
  <cp:revision>4</cp:revision>
  <dc:subject/>
  <dc:title>MAGISTRÁT MĚSTA OLOMOUCE</dc:title>
</cp:coreProperties>
</file>