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  <w:lang w:val="cs-CZ"/>
        </w:rPr>
        <w:t>Pravidla pro poskytování grantů z rozpočtu Nestlé Česko, s.r.o.  závod Zora Olomouc (pro Olomouc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  <w:lang w:val="cs-CZ"/>
        </w:rPr>
        <w:t>Charakteristika grant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rant je určen na podporu aktivit v následujících oblastech, resp. v jejich kombinaci:</w:t>
      </w:r>
    </w:p>
    <w:p>
      <w:pPr>
        <w:pStyle w:val="Normal"/>
        <w:ind w:left="360" w:hanging="0"/>
        <w:rPr/>
      </w:pPr>
      <w:r>
        <w:rPr>
          <w:lang w:val="cs-CZ"/>
        </w:rPr>
        <w:t>- volný čas dětí a mládeže s důrazem na fyzický pohyb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 ochrana životního prostřed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- zdravý způsob života, podpora fyzické aktiv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Žadatelem o grant může být pouze právnická osoba registrovaná v České republice působící v neziskové oblasti, tedy občanská sdružení a obecně prospěšné společnosti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Projekt musí být realizován na území města Olomouc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lang w:val="cs-CZ"/>
        </w:rPr>
        <w:t>Celková částka určená na granty pro rok 2012  je 100 000,- Kč, která bude rozdělena výběrovou komisí na 1- 3 vybrané projekty. Příspěvek může činit nejvýše 80% výdajů žadatele na projekt (tj. spolufinancování projektu musí být zabezpečeno z jiných zdrojů než zdrojů Nestlé a to minimálně ve výši 20%). Příspěvek lze poskytnout pouze na nákup materiálu a služeb. Grant není určen na krytí provozních nákladů organizací. Projekt musí být zrealizován do 31.12. 2013. Příjemce grantu nesmí poskytovat finanční příspěvek z grantu jiným osobám, pokud se nejedná o přímou úhradu nákladů spojených s realizací projektu. Důvody neposkytnutí grantu se neúspěšným žadatelům nesděluj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yhlášení grantu bude zveřejněno v místních novinách města Olomouc, na internetových stránkách Nestlé a na internetových stránkách Statutárního města Olomouc, případně v tištěné formě na Magistrátu města Olomouc. Formulář žádosti o grant je k dispozici na internetových stránkách Nestlé (</w:t>
      </w:r>
      <w:hyperlink r:id="rId2">
        <w:r>
          <w:rPr>
            <w:rStyle w:val="InternetLink"/>
            <w:lang w:val="cs-CZ"/>
          </w:rPr>
          <w:t>www.nestle.cz</w:t>
        </w:r>
      </w:hyperlink>
      <w:r>
        <w:rPr>
          <w:lang w:val="cs-CZ"/>
        </w:rPr>
        <w:t>) a Magistrátu města Olomouc (</w:t>
      </w:r>
      <w:hyperlink r:id="rId3">
        <w:r>
          <w:rPr>
            <w:rStyle w:val="InternetLink"/>
            <w:lang w:val="cs-CZ"/>
          </w:rPr>
          <w:t>www.olomouc.eu</w:t>
        </w:r>
      </w:hyperlink>
      <w:r>
        <w:rPr>
          <w:lang w:val="cs-CZ"/>
        </w:rPr>
        <w:t>)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rant bude udělen formou finančního daru na základě darovací smlouvy uzavřené mezi Nestlé Česko a vybraným žadatelem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 výsledcích grantového řízení rozhodne tříčlenná komise složená z dvou zástupců Nestlé a jednoho zástupce Magistrátu města Olomouc. Vybraní žadatelé musí být schváleni nadpoloviční většinou. Vybraní žadatelé budou informováni doporučeným dopisem 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  <w:lang w:val="cs-CZ"/>
        </w:rPr>
        <w:t>Požadavky na zpracování žádosti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Žádost o grant musí být doručena na předepsaném formuláři ve stanoveném termínu na adresu společnosti Nestlé, případně osobně odevzdána v podatelně. Žádosti doručené po uplynutí stanovené lhůty nebo neúplné budou z grantového řízení vyřazen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Žádost musí obsahovat tyto součásti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plněný formulář žádosti o grant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drobný popis projektu s časovým harmonogramem a rozpočtem (max. 3 strany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pis činnosti organizace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tatus organizace (doklad o registraci) a kopie dokladu o přidělení IČO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klad o finanční spoluúčasti (výpis z účtu nebo místopřísežné prohlášení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  <w:lang w:val="cs-CZ"/>
        </w:rPr>
        <w:t>Termíny</w:t>
      </w:r>
    </w:p>
    <w:p>
      <w:pPr>
        <w:pStyle w:val="Normal"/>
        <w:ind w:left="360" w:hanging="0"/>
        <w:rPr/>
      </w:pPr>
      <w:r>
        <w:rPr>
          <w:lang w:val="cs-CZ"/>
        </w:rPr>
        <w:t>31.10.2012</w:t>
        <w:tab/>
        <w:t>Ukončení přijímání žádostí</w:t>
      </w:r>
    </w:p>
    <w:p>
      <w:pPr>
        <w:pStyle w:val="Normal"/>
        <w:ind w:left="360" w:hanging="0"/>
        <w:rPr/>
      </w:pPr>
      <w:r>
        <w:rPr>
          <w:lang w:val="cs-CZ"/>
        </w:rPr>
        <w:t>20.11.2012</w:t>
        <w:tab/>
        <w:t>Vyhodnocení grantového řízení</w:t>
      </w:r>
    </w:p>
    <w:p>
      <w:pPr>
        <w:pStyle w:val="Normal"/>
        <w:ind w:left="360" w:hanging="0"/>
        <w:rPr/>
      </w:pPr>
      <w:r>
        <w:rPr>
          <w:lang w:val="cs-CZ"/>
        </w:rPr>
        <w:t>30.11.2012</w:t>
        <w:tab/>
        <w:t xml:space="preserve">Informace vybraným žadatelům 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řípadné dotazy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ana Blecherová  261322539</w:t>
      </w:r>
    </w:p>
    <w:p>
      <w:pPr>
        <w:pStyle w:val="Normal"/>
        <w:ind w:left="360" w:hanging="0"/>
        <w:rPr>
          <w:lang w:val="cs-CZ"/>
        </w:rPr>
      </w:pPr>
      <w:hyperlink r:id="rId4">
        <w:r>
          <w:rPr>
            <w:rStyle w:val="InternetLink"/>
            <w:lang w:val="cs-CZ"/>
          </w:rPr>
          <w:t>jana.blecherova@cz.nestle.com</w:t>
        </w:r>
      </w:hyperlink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Žádosti zasílejte na: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estlé Česko s.r.o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Jana Blecherová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Mezi Vodami 31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143 20 Praha 4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nebo</w:t>
      </w:r>
    </w:p>
    <w:p>
      <w:pPr>
        <w:pStyle w:val="Normal"/>
        <w:ind w:left="360" w:hanging="0"/>
        <w:rPr>
          <w:lang w:val="cs-CZ"/>
        </w:rPr>
      </w:pPr>
      <w:hyperlink r:id="rId5">
        <w:r>
          <w:rPr>
            <w:rStyle w:val="InternetLink"/>
            <w:lang w:val="cs-CZ"/>
          </w:rPr>
          <w:t>jana.blecherova@cz.nestle.com</w:t>
        </w:r>
      </w:hyperlink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.cz/" TargetMode="External"/><Relationship Id="rId3" Type="http://schemas.openxmlformats.org/officeDocument/2006/relationships/hyperlink" Target="http://www.olomouc.eu/" TargetMode="External"/><Relationship Id="rId4" Type="http://schemas.openxmlformats.org/officeDocument/2006/relationships/hyperlink" Target="mailto:jana.blecherova@cz.nestle.com" TargetMode="External"/><Relationship Id="rId5" Type="http://schemas.openxmlformats.org/officeDocument/2006/relationships/hyperlink" Target="mailto:jana.blecherova@cz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CZBLECHERJA</dc:creator>
  <dc:description/>
  <cp:keywords/>
  <dc:language>en-US</dc:language>
  <cp:lastModifiedBy>Pavel Snášel</cp:lastModifiedBy>
  <dcterms:modified xsi:type="dcterms:W3CDTF">2012-09-10T06:09:00Z</dcterms:modified>
  <cp:revision>3</cp:revision>
  <dc:subject/>
  <dc:title>Pravidla pro poskytování grantů z rozpočtu Nestlé Česko, a</dc:title>
</cp:coreProperties>
</file>