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/>
      </w:pPr>
      <w:r>
        <w:rPr/>
        <w:t>Magistrát města Olomouce</w:t>
      </w:r>
    </w:p>
    <w:p>
      <w:pPr>
        <w:pStyle w:val="Heading1"/>
        <w:ind w:left="5812" w:hanging="0"/>
        <w:rPr/>
      </w:pPr>
      <w:r>
        <w:rPr>
          <w:sz w:val="22"/>
          <w:szCs w:val="22"/>
        </w:rPr>
        <w:t>Odbor územního plánování</w:t>
      </w:r>
    </w:p>
    <w:p>
      <w:pPr>
        <w:pStyle w:val="Heading1"/>
        <w:ind w:left="5812" w:hanging="0"/>
        <w:rPr/>
      </w:pPr>
      <w:r>
        <w:rPr/>
        <w:t>Hynaisova 10, 779 11 Olomouc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09" w:hanging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PŘIPOMÍNKA K NÁVRHU </w:t>
      </w:r>
    </w:p>
    <w:p>
      <w:pPr>
        <w:pStyle w:val="Normal"/>
        <w:spacing w:before="60" w:after="0"/>
        <w:rPr/>
      </w:pPr>
      <w:r>
        <w:rPr/>
        <w:t>název územně plánovací dokumentace nebo její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9615" cy="3898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45pt;height:3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zkona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le § 97 zákona č.283/2021 Sb., stavební zákon, ve znění pozdějších předpisů (dále jen „SZ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dpiszkona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řipomínku je možné uplatnit buď v listinné podobě doručením na adresu úřadu, nebo elektronicky prostřednictvím datové schránky, případně e-mailovou poštou na adresu elektronické podatelny úřadu (podatelna@olomouc.eu). V případě využití e-mailové pošty je třeba podání opatřit zabezpečeným elektronickým podpisem nebo do 5 dnů doručit také v listinné podobě s písemným podpis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dentifikační údaj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00" w:after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541448885"/>
      <w:bookmarkStart w:id="1" w:name="__Fieldmark__0_154144888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fyzická osoba </w:t>
      </w:r>
    </w:p>
    <w:p>
      <w:pPr>
        <w:pStyle w:val="Normal"/>
        <w:spacing w:before="60" w:after="0"/>
        <w:jc w:val="both"/>
        <w:rPr/>
      </w:pPr>
      <w:r>
        <w:rPr/>
        <w:t>Jméno, příjmení, místo trvalého pobytu, datum narozen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00" w:after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541448885"/>
      <w:bookmarkStart w:id="3" w:name="__Fieldmark__1_154144888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právnická osoba </w:t>
      </w:r>
    </w:p>
    <w:p>
      <w:pPr>
        <w:pStyle w:val="Normal"/>
        <w:spacing w:before="60" w:after="0"/>
        <w:jc w:val="both"/>
        <w:rPr/>
      </w:pPr>
      <w:r>
        <w:rPr/>
        <w:t xml:space="preserve">název nebo obchodní firma, identifikační číslo, adresa sídla, osoba oprávněná jednat jménem právnické osoby  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541448885"/>
      <w:bookmarkStart w:id="5" w:name="__Fieldmark__2_154144888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společný zmocněnec*</w:t>
      </w:r>
    </w:p>
    <w:p>
      <w:pPr>
        <w:pStyle w:val="Normal"/>
        <w:spacing w:before="60" w:after="0"/>
        <w:jc w:val="both"/>
        <w:rPr/>
      </w:pPr>
      <w:r>
        <w:rPr/>
        <w:t>fyzická osoba: jméno, příjmení, místo trvalého pobytu, datum narození; právnická osoba: název nebo obchodní firma, identifikační číslo, adresa sídla, osoba oprávněná jednat jménem právnické osoby</w:t>
      </w:r>
    </w:p>
    <w:p>
      <w:pPr>
        <w:pStyle w:val="Normal"/>
        <w:spacing w:before="60" w:after="0"/>
        <w:jc w:val="both"/>
        <w:rPr/>
      </w:pPr>
      <w:r>
        <w:rPr>
          <w:i/>
        </w:rPr>
        <w:t>(vyplňte prosím hůlkovým písmem)</w:t>
      </w: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9615" cy="1761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45pt;height:13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40"/>
        <w:jc w:val="both"/>
        <w:rPr/>
      </w:pPr>
      <w:r>
        <w:rPr/>
        <w:t xml:space="preserve">*V případě, že více osob uplatňuje věcně shodnou připomínku, mohou si tyto osoby zvolit společného zmocněnce. V tomto případě doložte souhlas se zvolením společného zmocněnce obsahující identifikační údaje všech osob, za které je připomínka podána, v samostatné příloze. Každá osoba musí uvést své jméno, příjmení, místo trvalého pobytu, datum narození a podpis.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Kontaktní telefon</w:t>
      </w:r>
      <w:r>
        <w:rPr>
          <w:sz w:val="22"/>
          <w:szCs w:val="22"/>
        </w:rPr>
        <w:t xml:space="preserve"> ……………………………………   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…………..……………………………………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sah připomínky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0250" cy="141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5pt;height:111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sah připomínky je doplněn příloho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541448885"/>
      <w:bookmarkStart w:id="7" w:name="__Fieldmark__3_1541448885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ano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541448885"/>
      <w:bookmarkStart w:id="9" w:name="__Fieldmark__4_154144888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e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Odůvodnění připomín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6765" cy="23425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1.95pt;height:184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důvodnění připomínky je doplněno příloho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541448885"/>
      <w:bookmarkStart w:id="11" w:name="__Fieldmark__5_154144888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ano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541448885"/>
      <w:bookmarkStart w:id="13" w:name="__Fieldmark__6_1541448885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Vymezení území dotčeného připomínkou</w:t>
      </w:r>
    </w:p>
    <w:p>
      <w:pPr>
        <w:pStyle w:val="Normal"/>
        <w:spacing w:before="60" w:after="60"/>
        <w:jc w:val="both"/>
        <w:rPr/>
      </w:pPr>
      <w:r>
        <w:rPr/>
        <w:t>Území je nutné vymezit zejména uvedením katastrálního území a dále uvedením parcelních čísel pozemků, případně názvů ulic nebo jiných údajů umožňujících jednoznačnou lokalizaci území. Vymezení území je možné doplnit grafickou přílohou.</w:t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9140" cy="129476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8.2pt;height:10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ymezení území je doplněno grafickou příloho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541448885"/>
      <w:bookmarkStart w:id="15" w:name="__Fieldmark__7_154144888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ano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541448885"/>
      <w:bookmarkStart w:id="17" w:name="__Fieldmark__8_154144888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V ………………………dne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podpis podávajíc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 souladu s § 97 odst. 1 SZ se k připomínkám uplatněným po stanovené lhůtě nebo uplatněným ve věcech, o kterých bylo rozhodnuto v nadřazené územně plánovací dokumentaci, nepřihlíží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 souladu s § 97 odst. 3 SZ obsahuje-li návrh územně plánovací dokumentace varianty řešení, uplatňují se připomínky ke každé variantě samostatně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567" w:leader="none"/>
      </w:tabs>
      <w:ind w:left="426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425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120" w:after="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6:00Z</dcterms:created>
  <dc:creator>Magistrát města Mostu</dc:creator>
  <dc:description/>
  <cp:keywords/>
  <dc:language>en-US</dc:language>
  <cp:lastModifiedBy>Lajčíková Anna</cp:lastModifiedBy>
  <cp:lastPrinted>2011-06-29T09:56:00Z</cp:lastPrinted>
  <dcterms:modified xsi:type="dcterms:W3CDTF">2024-08-15T13:44:00Z</dcterms:modified>
  <cp:revision>4</cp:revision>
  <dc:subject/>
  <dc:title>PRAVIDLA  PRODEJE  POZEMKŮ MĚSTA MOSTU</dc:title>
</cp:coreProperties>
</file>