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97.9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žádost o stanovisko správce krajinné zeleně </w:t>
      </w:r>
      <w:r>
        <w:rPr/>
        <w:t>k projektové dokumentaci</w:t>
      </w:r>
    </w:p>
    <w:tbl>
      <w:tblPr>
        <w:tblW w:w="987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20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Jméno a příjmení (Název firmy, IČO)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dresa žadatele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Telefon, kontaktní osoba: </w:t>
            </w:r>
          </w:p>
        </w:tc>
      </w:tr>
      <w:tr>
        <w:trPr>
          <w:trHeight w:val="82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ázev akce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Katastrální území a č. parcel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opis akce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DORUČOVÁN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908008663"/>
            <w:bookmarkStart w:id="1" w:name="__Fieldmark__0_90800866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atová schránka</w:t>
              <w:tab/>
              <w:t xml:space="preserve">      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908008663"/>
            <w:bookmarkStart w:id="3" w:name="__Fieldmark__1_90800866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štou </w:t>
              <w:tab/>
              <w:tab/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08008663"/>
            <w:bookmarkStart w:id="5" w:name="__Fieldmark__2_90800866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sobně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řesná adresa zaslání stanov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shodná s žadatelem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</w:rPr>
              <w:instrText xml:space="preserve"> FORMCHECKBOX </w:instrText>
            </w:r>
            <w:r>
              <w:rPr>
                <w:caps/>
                <w:sz w:val="24"/>
                <w:szCs w:val="24"/>
              </w:rPr>
              <w:fldChar w:fldCharType="separate"/>
            </w:r>
            <w:bookmarkStart w:id="6" w:name="__Fieldmark__3_908008663"/>
            <w:bookmarkStart w:id="7" w:name="__Fieldmark__3_908008663"/>
            <w:bookmarkEnd w:id="7"/>
            <w:r/>
            <w:r>
              <w:rPr>
                <w:caps/>
                <w:sz w:val="24"/>
                <w:szCs w:val="24"/>
              </w:rPr>
              <w:fldChar w:fldCharType="end"/>
            </w: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jiná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datum:                                                       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k žádosti: Projektová dokumentace (textová i výkresová část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ýkresy musí obsahovat zaměření a zákres stávající krajinné zeleně dotčené stavbou včetně okótování vzdáleností dřevin od plánované stavby (ochranné pásmo stromů je min. 2,8m od osy stromu k okraji stavby, ochranné pásmo keřů je min. 1m od obvodových větví keře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ýkresy musí obsahovat legendu s popisem veškerých prvků nacházejících se ve výkrese, včetně odlišení prvků stávající a navrhované technické infrastruktury a měřítko výkresu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ýkresy v listinné podobě je zapotřebí poskytnout v odpovídajícím měřítku a obvykle ve 2 vyhotovení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 případě stavby technické infrastruktury je zapotřebí předložit 3 shodné výkresy. Po odsouhlasení bude 1 výkres postoupen majetkoprávnímu odboru se souhlasem k věcnému břemeni, 1 výkres zůstane ve spisu a 1 výkres bude vrácen žadateli společně se stanoviskem správce krajinné zeleně.   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sz w:val="40"/>
      </w:rPr>
      <w:t xml:space="preserve"> </w:t>
    </w:r>
    <w:r>
      <w:rPr>
        <w:b/>
        <w:caps/>
        <w:sz w:val="36"/>
        <w:szCs w:val="36"/>
      </w:rPr>
      <w:t>Statutární město OLOMOUC</w:t>
    </w:r>
  </w:p>
  <w:p>
    <w:pPr>
      <w:pStyle w:val="Heading4"/>
      <w:pBdr>
        <w:bottom w:val="nil"/>
      </w:pBdr>
      <w:rPr>
        <w:caps/>
        <w:sz w:val="28"/>
        <w:szCs w:val="28"/>
      </w:rPr>
    </w:pPr>
    <w:r>
      <w:rPr>
        <w:caps/>
        <w:sz w:val="28"/>
        <w:szCs w:val="28"/>
      </w:rPr>
      <w:t>ODBOR městské zeleně a odpadového</w:t>
    </w:r>
  </w:p>
  <w:p>
    <w:pPr>
      <w:pStyle w:val="Heading4"/>
      <w:pBdr>
        <w:bottom w:val="nil"/>
      </w:pBdr>
      <w:rPr>
        <w:caps/>
        <w:sz w:val="28"/>
        <w:szCs w:val="28"/>
      </w:rPr>
    </w:pPr>
    <w:r>
      <w:rPr>
        <w:caps/>
        <w:sz w:val="28"/>
        <w:szCs w:val="28"/>
      </w:rPr>
      <w:t>hospodářství</w:t>
    </w:r>
  </w:p>
  <w:p>
    <w:pPr>
      <w:pStyle w:val="Normal"/>
      <w:jc w:val="center"/>
      <w:rPr>
        <w:sz w:val="24"/>
        <w:szCs w:val="28"/>
      </w:rPr>
    </w:pPr>
    <w:r>
      <w:rPr>
        <w:sz w:val="24"/>
        <w:szCs w:val="28"/>
      </w:rPr>
      <w:t>oddělení krajinné zeleně</w:t>
    </w:r>
  </w:p>
  <w:p>
    <w:pPr>
      <w:pStyle w:val="Heading1"/>
      <w:pBdr>
        <w:bottom w:val="nil"/>
      </w:pBdr>
      <w:rPr/>
    </w:pPr>
    <w:r>
      <w:rPr/>
      <w:t>Hynaisova 34/10, 779 11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6:00Z</dcterms:created>
  <dc:creator>Plara</dc:creator>
  <dc:description/>
  <dc:language>en-US</dc:language>
  <cp:lastModifiedBy>Přibylová Helena</cp:lastModifiedBy>
  <cp:lastPrinted>2018-01-24T14:57:00Z</cp:lastPrinted>
  <dcterms:modified xsi:type="dcterms:W3CDTF">2024-08-30T10:30:00Z</dcterms:modified>
  <cp:revision>23</cp:revision>
  <dc:subject/>
  <dc:title>ŽÁDOST O VYJÁDŘENÍ K PROJEKTOVÉ DOKUMENTACI</dc:title>
</cp:coreProperties>
</file>