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Statutární město Olomouc                                                 </w:t>
      </w:r>
      <w:r>
        <w:rPr>
          <w:sz w:val="24"/>
          <w:szCs w:val="24"/>
        </w:rPr>
        <w:t>V Olomouci dne 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bor majetkoprávn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ynaisova 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79 11   OLOMOUC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b/>
          <w:sz w:val="32"/>
          <w:szCs w:val="32"/>
          <w:u w:val="single"/>
        </w:rPr>
        <w:t>Ž Á D O S T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  <w:u w:val="single"/>
        </w:rPr>
        <w:t>o uzavření smlouvy o udělení souhlasu s vybudováním stavb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právo provést stavbu v souladu s § 110 odst. 2, písm. a) nebo § 105 odst. 1 zákona č. 183/2006 Sb. o územním plánování a stavebním řádu (stavební zákon), ve znění pozdějších předpisů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Žádám o uzavření smlouvy o udělení souhlasu s vybudováním stavby ..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(rozměry, délka).....................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pozemku parc. č. 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katastrální území …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Název firmy.............. ……………………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Zastoupena 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IČO.......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Sídlo 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Telefon ………………………………………………………………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Podpis žadatele: 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Pozn.: K žádosti doložte kopii snímku katastrální mapy se zakreslením sjezdu, inženýrských sítí, příp. dalších povolovaných staveb.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5:11:00Z</dcterms:created>
  <dc:creator>sleiv</dc:creator>
  <dc:description/>
  <cp:keywords/>
  <dc:language>en-US</dc:language>
  <cp:lastModifiedBy>sleiv</cp:lastModifiedBy>
  <cp:lastPrinted>2015-04-09T13:58:00Z</cp:lastPrinted>
  <dcterms:modified xsi:type="dcterms:W3CDTF">2015-04-09T11:58:00Z</dcterms:modified>
  <cp:revision>4</cp:revision>
  <dc:subject/>
  <dc:title>Statutární město Olomouc                                                 V Olomouci dne …………………</dc:title>
</cp:coreProperties>
</file>