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984"/>
        <w:gridCol w:w="3471"/>
      </w:tblGrid>
      <w:tr>
        <w:trPr/>
        <w:tc>
          <w:tcPr>
            <w:tcW w:w="9211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 xml:space="preserve">Žádost o vrácení přeplatku místního poplatku za obecní systém odpadového hospodářství na území města Olomou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2"/>
              </w:rPr>
              <w:t>(určeno Magistrátu města Olomouce, odbor ekonomický, oddělení místních poplatků)</w:t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11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Místo a datum podání žádosti:   V                                                                                         dne:</w:t>
            </w:r>
          </w:p>
        </w:tc>
      </w:tr>
      <w:tr>
        <w:trPr>
          <w:trHeight w:val="1886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adatel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Jméno a příjmení, trvalé bydliště (přechodný nebo dlouhodobý u cizinců)                    Rodné číslo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Telefon:………………………                                                        e-mail:………………………………………….</w:t>
            </w:r>
          </w:p>
        </w:tc>
      </w:tr>
      <w:tr>
        <w:trPr>
          <w:trHeight w:val="1984" w:hRule="atLeast"/>
        </w:trPr>
        <w:tc>
          <w:tcPr>
            <w:tcW w:w="19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latek  byl uhrazen dne: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tovost *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a *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ženka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. symbo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lášení ze dne: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lašovatel:</w:t>
            </w:r>
          </w:p>
        </w:tc>
        <w:tc>
          <w:tcPr>
            <w:tcW w:w="34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jetí žádosti (vyplní úřad):</w:t>
            </w:r>
          </w:p>
        </w:tc>
      </w:tr>
      <w:tr>
        <w:trPr>
          <w:trHeight w:val="370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Žádám o vrácení přeplatku na místním poplatku za obecní systém odpadového hospodářství na území města Olomouce ve výši …………… Kč z následujících důvodů: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úmrtí *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b) změna trvalého pobytu (přechodného nebo dlouhodobého u cizinců) *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mylná platba *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zánik poplatkové povinnosti coby vlastník nemovitosti, kde není žádná FO evidována k pobytu *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5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V případě kladného vyřízení žádosti je třeba vrátit dříve uhrazený poplatek: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ženkou typu B*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24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</w:rPr>
              <w:t>na účet číslo*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převést na jiného poplatníka (rodné číslo, IČO)</w:t>
            </w:r>
            <w:r>
              <w:rPr>
                <w:rFonts w:cs="Arial Narrow" w:ascii="Arial Narrow" w:hAnsi="Arial Narrow"/>
                <w:sz w:val="21"/>
                <w:szCs w:val="21"/>
              </w:rPr>
              <w:t>*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1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ložené listiny: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žadatele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>(podpisem stvrzuji pravost a úplnost uvedených údajů)</w:t>
            </w:r>
          </w:p>
        </w:tc>
      </w:tr>
      <w:tr>
        <w:trPr>
          <w:trHeight w:val="374" w:hRule="atLeast"/>
        </w:trPr>
        <w:tc>
          <w:tcPr>
            <w:tcW w:w="9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odpovídající zatrhněte</w:t>
            </w:r>
          </w:p>
        </w:tc>
      </w:tr>
    </w:tbl>
    <w:p>
      <w:pPr>
        <w:pStyle w:val="Normal"/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4:00Z</dcterms:created>
  <dc:creator>umo</dc:creator>
  <dc:description/>
  <dc:language>en-US</dc:language>
  <cp:lastModifiedBy>Müllerová Gabriela</cp:lastModifiedBy>
  <cp:lastPrinted>2021-06-09T13:03:00Z</cp:lastPrinted>
  <dcterms:modified xsi:type="dcterms:W3CDTF">2023-12-20T13:04:00Z</dcterms:modified>
  <cp:revision>2</cp:revision>
  <dc:subject/>
  <dc:title>Metodika promíjení místního poplatku za komunální odpad</dc:title>
</cp:coreProperties>
</file>