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říloha k žádosti o osvobození od poplatku na čtvrté a další dítě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 Narrow" w:ascii="Arial Narrow" w:hAnsi="Arial Narrow"/>
          <w:i/>
          <w:sz w:val="22"/>
        </w:rPr>
        <w:t>(určeno Magistrátu města Olomouce, odbor ekonomický, oddělení místních poplatků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HLÁŠENÍ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, ………………………………………………………………………………………………………..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a trvalého pobytu (přechodného nebo dlouhodobého u cizinců): ………………………………………. 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ručovací adresa:……………………………………………………………….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é číslo:…………………..……Tel:……………..………………e-mail:…………………………..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ěti, které v kalendářním roce 2025 nedosáhnou 16 let a jsou společně posuzované pro nárok na osvobození od poplatku pro rok 2025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ř. 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 dítě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trvalého poby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čís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hlašuji, že tyto děti žijí ve společné domácnosti a tvoří rodinu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i/>
        </w:rPr>
        <w:t xml:space="preserve">Dále prohlašuji, že žádné z dětí není umístěno v ústavu sociální péče ani náhradní rodinné výchově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 případě, že se změní okolnosti, podle nichž žádám o osvobození od poplatku, zavazuji se oznámit tuto skutečnost do 15 dnů správci poplatku a uhradit poplatek od doby, kdy důvody pro osvobození pominuly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 Olomouci dne:…………………………                             …………………..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</w:t>
        <w:tab/>
        <w:t xml:space="preserve">        podpis oznamovatele</w:t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20"/>
          <w:szCs w:val="20"/>
        </w:rPr>
        <w:t>(podpisem stvrzuji pravost a úplnost uvedených údajů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ujte, pokud je adresa totožná s uvedenou adresou trvalého pobytu oznamovate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2:00Z</dcterms:created>
  <dc:creator>Lenka</dc:creator>
  <dc:description/>
  <cp:keywords/>
  <dc:language>en-US</dc:language>
  <cp:lastModifiedBy>Müllerová Gabriela</cp:lastModifiedBy>
  <cp:lastPrinted>2020-12-16T10:26:00Z</cp:lastPrinted>
  <dcterms:modified xsi:type="dcterms:W3CDTF">2024-12-19T10:20:00Z</dcterms:modified>
  <cp:revision>3</cp:revision>
  <dc:subject/>
  <dc:title>Příloha k žádosti o prominutí poplatku na čtvrté a další dítě</dc:title>
</cp:coreProperties>
</file>