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Ohlášení poplatkové povinnosti</w:t>
      </w:r>
      <w:r>
        <w:rPr>
          <w:rFonts w:cs="Arial" w:ascii="Arial Narrow" w:hAnsi="Arial Narrow"/>
        </w:rPr>
        <w:t xml:space="preserve"> k místnímu poplatku za obecní systém odpadového hospodářství na území statutárního města Olomouc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pro </w:t>
      </w:r>
      <w:r>
        <w:rPr>
          <w:rFonts w:cs="Arial" w:ascii="Arial Narrow" w:hAnsi="Arial Narrow"/>
          <w:b/>
        </w:rPr>
        <w:t>fyzické osoby - vlastník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nemovité věci (byt, rodinný dům, stavba pro rodinnou rekreaci), ve které není přihlášena k pobytu žádná fyzická osoba a která je umístěna na území statutárního města Olomou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hlášení: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36"/>
        <w:gridCol w:w="7797"/>
      </w:tblGrid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ůvod ohlášení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vznik/zánik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lastnictví stavby pro rodinnou rekreaci, ve které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ictví rodinného domu, ve kterém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ictví bytu, ve kterém není hlášena k pobytu žádná fyzická osob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hlašovatel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78"/>
        <w:gridCol w:w="1549"/>
        <w:gridCol w:w="3345"/>
      </w:tblGrid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říjmení a 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um narození: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dresa pobytu ohlašovatele: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 xml:space="preserve">3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Doručovací adresa ohlašovatele: 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42"/>
        <w:gridCol w:w="2820"/>
        <w:gridCol w:w="163"/>
        <w:gridCol w:w="984"/>
        <w:gridCol w:w="3878"/>
        <w:gridCol w:w="9"/>
      </w:tblGrid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lice. č.p./č.or.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lice. č.p./č.or.: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bec, PSČ: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bec, PSČ: 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lší kontakty (telefon, e-mail):</w:t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690"/>
        <w:gridCol w:w="1683"/>
        <w:gridCol w:w="3366"/>
      </w:tblGrid>
      <w:tr>
        <w:trPr>
          <w:trHeight w:val="3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ic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ec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popisn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orienta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eviden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vlastnictví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lastníkem o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íslo bytu 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13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olečný zástupce vlastníků nemovitosti, kterému bude poplatek stanov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říjmení, jméno, rč, příp. datum narození, adresa pobytu, číslo účt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hlašuji, že veškeré údaje jsou pravdivé a úplné. </w:t>
      </w:r>
    </w:p>
    <w:p>
      <w:pPr>
        <w:pStyle w:val="Normal"/>
        <w:spacing w:before="120" w:after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" w:ascii="Arial Narrow" w:hAnsi="Arial Narrow"/>
          <w:b/>
          <w:sz w:val="20"/>
          <w:szCs w:val="20"/>
        </w:rPr>
        <w:t>Místo a datum podání                                                                                Podpis poplatníka (zákonného zástupc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k </w:t>
      </w:r>
      <w:r>
        <w:rPr>
          <w:rFonts w:cs="Arial" w:ascii="Arial Narrow" w:hAnsi="Arial Narrow"/>
          <w:b/>
          <w:bCs/>
        </w:rPr>
        <w:t>ohlašovací povinnosti</w:t>
      </w:r>
      <w:r>
        <w:rPr>
          <w:rFonts w:cs="Arial" w:ascii="Arial Narrow" w:hAnsi="Arial Narrow"/>
          <w:b/>
        </w:rPr>
        <w:t xml:space="preserve"> dle OZV statutárního města Olomouce č. 10/2024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Od 1.1.2025 je zahájen výběr poplatku za komunální odpad dle </w:t>
      </w:r>
      <w:hyperlink r:id="rId2">
        <w:r>
          <w:rPr>
            <w:rStyle w:val="InternetLink"/>
            <w:rFonts w:cs="Arial Narrow" w:ascii="Arial Narrow" w:hAnsi="Arial Narrow"/>
          </w:rPr>
          <w:t>vyhlášky</w:t>
        </w:r>
      </w:hyperlink>
      <w:r>
        <w:rPr>
          <w:rFonts w:cs="Arial Narrow" w:ascii="Arial Narrow" w:hAnsi="Arial Narrow"/>
        </w:rPr>
        <w:t xml:space="preserve"> č. 10/2024 o místním poplatku za obecní systém odpadového hospodářství na území města Olomouce (dále jen „vyhláška“ a „poplatek“)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</w:rPr>
        <w:t>Poplatníkem poplatku jsou dle čl. 2 vyhlášky tyto osoby:</w:t>
      </w:r>
    </w:p>
    <w:p>
      <w:pPr>
        <w:pStyle w:val="TextBodyIndent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fyzická osoba přihlášená v obci nebo</w:t>
      </w:r>
    </w:p>
    <w:p>
      <w:pPr>
        <w:pStyle w:val="TextBodyIndent"/>
        <w:spacing w:before="0" w:after="0"/>
        <w:ind w:left="709" w:hanging="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vlastník nemovité věci zahrnující byt, rodinný dům nebo stavbu pro rodinnou rekreaci, ve které není přihlášena žádná fyzická osoba a která je umístěna na území obce.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platníci mají dle čl. 3 OZV stanovenu ohlašovací povinnost</w:t>
      </w:r>
      <w:r>
        <w:rPr>
          <w:rFonts w:cs="Arial Narrow" w:ascii="Arial Narrow" w:hAnsi="Arial Narrow"/>
          <w:sz w:val="24"/>
          <w:szCs w:val="24"/>
        </w:rPr>
        <w:t xml:space="preserve"> ke vzniku, změně či zániku poplatkové povinnosti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platník je povinen podat správci poplatku ohlášení nejpozději do 15 dnů ode dne vzniku poplatkové povinnosti.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color w:val="000000"/>
        </w:rPr>
        <w:t>V ohlášení poplatník uvede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2"/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údaje rozhodné pro stanovení poplatku, zejména skutečnosti zakládající nárok na osvobození nebo úlevu od poplatku, a jde-li o poplatníka dle čl. 2 odst. 1 písm. b) této vyhlášky, též identifikační údaje nemovité věcí zahrnující byt, rodinný dům nebo stavbu pro rodinnou rekreaci podle katastru nemovitostí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3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4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yhláška č. 10/20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je k dispozici na internetové adrese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olomouc.eu</w:t>
        </w:r>
      </w:hyperlink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web"/>
        <w:jc w:val="both"/>
        <w:rPr/>
      </w:pPr>
      <w:r>
        <w:rPr>
          <w:rFonts w:cs="Arial Narrow" w:ascii="Arial Narrow" w:hAnsi="Arial Narrow"/>
          <w:sz w:val="22"/>
        </w:rPr>
        <w:t>V případě nejasností se můžete informovat na  Magistrátu města Olomouce, oddělení místních poplatků, Palackého 14, Olomouc,  třetí nadzemní podlaží objektu NAMIRO, tel.: 588 488 611-612, 588 488 617-621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6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oficiální adresa dle dokladů a registru obyvatel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4 </w:t>
    </w:r>
    <w:r>
      <w:rPr>
        <w:rFonts w:cs="Arial Narrow" w:ascii="Arial Narrow" w:hAnsi="Arial Narrow"/>
        <w:sz w:val="20"/>
        <w:szCs w:val="20"/>
      </w:rPr>
      <w:t xml:space="preserve"> vyplňuje se pouze při vzniku poplatkové povinnosti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2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5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0_/10827/oe-vyhlaska-06-2013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4:00Z</dcterms:created>
  <dc:creator>mmol</dc:creator>
  <dc:description/>
  <cp:keywords/>
  <dc:language>en-US</dc:language>
  <cp:lastModifiedBy>Müllerová Gabriela</cp:lastModifiedBy>
  <cp:lastPrinted>2021-06-08T10:56:00Z</cp:lastPrinted>
  <dcterms:modified xsi:type="dcterms:W3CDTF">2024-12-19T10:16:00Z</dcterms:modified>
  <cp:revision>6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