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ůvodová zpráv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tručná anotace, shrnutí</w:t>
      </w:r>
    </w:p>
    <w:p>
      <w:pPr>
        <w:pStyle w:val="Normal"/>
        <w:jc w:val="both"/>
        <w:rPr/>
      </w:pPr>
      <w:r>
        <w:rPr>
          <w:rFonts w:cs="Arial" w:ascii="Arial" w:hAnsi="Arial"/>
        </w:rPr>
        <w:t>Zastupitelstvu města Olomouce je předkládán návrh Dodatku č. 3/2024 ke Zřizovací listině příspěvkové organizace Hřbitovy města Olomouce, účinné ode dne 1. 4. 2022. Dodatkem č. 3/2024 je do Zřizovací listiny doplněn bod týkající se činnosti příspěvkové organizace, kdy je okruh jejích činností rozšířen o „mimoškolní výchovu a vzdělávání, pořádání kurzů, školení včetně lektorské činnosti“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xt důvodové zprávy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 xml:space="preserve">Aktuální znění zřizovací listiny příspěvkové organizace Hřbitovy města Olomouce je účinné ode dne 1. 4. 2022, ve znění pozdějších změn.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stupitelstvu města Olomouce je předkládán Dodatek č. 3/2024, kterým se doplňuje do Čl. III. bodu 1 desátá odrážka, která zní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  <w:b/>
        </w:rPr>
        <w:t>mimoškolní výchova a vzdělávání, pořádání kurzů, školení včetně lektorské činnosti“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xt dodatku tvoří přílohu č. 1 této Důvodové zpráv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ůvod doplnění této činnosti do výčtu činností je následující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bor sociálních věcí MMOl ve spolupráci s Úřadem práce ČR a po projednání s vedením organizace Hřbitovy města Olomouce projevil zájem o možnost aktivizovat některé klienty s mentálním postižením organizace Klíč - centrum sociálních služeb, p. o., kteří zvládají jednoduché pracovní činnosti, tak, aby se mohli podílet na pomocných zahradnických činnostech spojených s údržbou prostor hřbitovů. Jde o možnost spolupráce na tzv. přípravě k práci, která se realizuje pro osoby se zdravotním postižením v rámci pracovní rehabilitace podle zákona </w:t>
        <w:br/>
        <w:t>č. 435/2004 Sb., o zaměstnanosti, ve znění pozdějších předpisů. Na tato pracovní místa lze od Úřadu práce čerpat příspěv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tuálně se jedná o zapojení dvou klientů z organizace Klíč a jedné klientky z Centra duševního zdraví Olomouc. U této přípravy k práci bude zajištěn dohled a instruktáž zkušené osob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le dle § 72. odst. 2 písm. c) zákona o zaměstnanosti lze přípravu k práci realizovat ve vzdělávacích zařízeních státu, územních samosprávných celků, církví </w:t>
        <w:br/>
        <w:t xml:space="preserve">a náboženských společností, občanských sdružení a dalších právnických a fyzických osob. K tomu, aby organizace Hřbitovy města Olomouce splňovala tuto podmínku, je potřeba, aby si rozšířila svůj obor činnosti právě o „mimoškolní výchovu a vzdělávání, pořádání kurzů, školení včetně lektorské činnosti“ podle zákona č. 455/1991Sb., živnostenského zákona, ve znění pozdějších předpisů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likož se s ohledem na změny v legislativě, připomínky zjištěné v průběhu let užívání Zřizovací listiny a poznatky vzešlé z projednávání s poradci SMOl chystají obligatorní změny zřizovacích listin všech příspěvkových organizací s účinností k 1. 1. 2025, s předložením na Radu a Zastupitelstvo města Olomouce ke schvále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srpnu, resp. září 2024, je aktuálně s účinností od 1. 7. 2024 navrhována pouze tato dílčí změna Zřizovací listiny příspěvkové organizace Hřbitovy města Olomouce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ávrh usnesení:</w:t>
      </w:r>
    </w:p>
    <w:p>
      <w:pPr>
        <w:pStyle w:val="Normal"/>
        <w:jc w:val="both"/>
        <w:rPr/>
      </w:pPr>
      <w:r>
        <w:rPr>
          <w:rFonts w:cs="Arial" w:ascii="Arial" w:hAnsi="Arial"/>
        </w:rPr>
        <w:t>Zastupitelstvo města Olomouce po projednání: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ere na vědomí předloženou důvodovou zprávu,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chvaluje Dodatek č. 3/2024 ke Zřizovací listině Hřbitovy města Olomouce, příspěvkové organizace, kterým se doplňuje Zřizovací listina, s účinností ode dne 1. 7. 2024,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kládá odboru strategie a řízení (oddělení řízení a kontrolingu městských firem) informovat o přijatém usnesení ředitelku příspěvkové organizace Hřbitovy města Olomouc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řílohy</w:t>
      </w:r>
      <w:r>
        <w:rPr>
          <w:rFonts w:cs="Arial" w:ascii="Arial" w:hAnsi="Arial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</w:rPr>
        <w:t>Příloha č. 1 – Dodatek č. 3/2024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  <w:szCs w:val="20"/>
      </w:rPr>
      <w:t>Zpráva pro zasedání ZMO konaného dne 10. 6. 2024</w:t>
      <w:tab/>
    </w: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PAGE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2</w:t>
    </w:r>
    <w:r>
      <w:rPr>
        <w:sz w:val="22"/>
        <w:rFonts w:cs="Arial" w:ascii="Arial" w:hAnsi="Arial"/>
      </w:rPr>
      <w:fldChar w:fldCharType="end"/>
    </w:r>
  </w:p>
  <w:p>
    <w:pPr>
      <w:pStyle w:val="Footer"/>
      <w:rPr/>
    </w:pPr>
    <w:r>
      <w:rPr>
        <w:rFonts w:cs="Arial" w:ascii="Arial" w:hAnsi="Arial"/>
        <w:sz w:val="22"/>
        <w:szCs w:val="20"/>
      </w:rPr>
      <w:t>Název bodu: Hřbitovy města Olomouce – Dodatek č. 3/2024 k Zřizovací listině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2"/>
        <w:szCs w:val="20"/>
      </w:rPr>
      <w:t>Magistrát města Olomouce</w:t>
      <w:tab/>
      <w:tab/>
      <w:t>Odbor strategie a řízení</w:t>
    </w:r>
  </w:p>
  <w:p>
    <w:pPr>
      <w:pStyle w:val="Header"/>
      <w:pBdr>
        <w:bottom w:val="single" w:sz="4" w:space="1" w:color="000000"/>
      </w:pBdr>
      <w:jc w:val="right"/>
      <w:rPr>
        <w:rFonts w:ascii="Arial" w:hAnsi="Arial" w:cs="Arial"/>
        <w:sz w:val="22"/>
        <w:szCs w:val="20"/>
      </w:rPr>
    </w:pPr>
    <w:r>
      <w:rPr>
        <w:rFonts w:cs="Arial" w:ascii="Arial" w:hAnsi="Arial"/>
        <w:sz w:val="22"/>
        <w:szCs w:val="20"/>
      </w:rPr>
      <w:t>Oddělení řízení a kontrolingu městských firem</w:t>
    </w:r>
  </w:p>
  <w:p>
    <w:pPr>
      <w:pStyle w:val="Header"/>
      <w:rPr>
        <w:rFonts w:ascii="Arial" w:hAnsi="Arial" w:cs="Arial"/>
        <w:sz w:val="22"/>
        <w:szCs w:val="20"/>
      </w:rPr>
    </w:pPr>
    <w:r>
      <w:rPr>
        <w:rFonts w:cs="Arial" w:ascii="Arial" w:hAnsi="Arial"/>
        <w:sz w:val="22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u w:val="none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Arial" w:hAnsi="Arial" w:eastAsia="Calibri" w:cs="Arial"/>
      <w:strike w:val="false"/>
      <w:dstrike w:val="false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zvy">
    <w:name w:val="názvy"/>
    <w:basedOn w:val="Normal"/>
    <w:qFormat/>
    <w:pPr/>
    <w:rPr>
      <w:rFonts w:ascii="Arial" w:hAnsi="Arial" w:cs="Arial"/>
      <w:b/>
      <w:sz w:val="22"/>
      <w:szCs w:val="20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7:04:00Z</dcterms:created>
  <dc:creator>hraev</dc:creator>
  <dc:description/>
  <cp:keywords/>
  <dc:language>en-US</dc:language>
  <cp:lastModifiedBy>Bogoč Zdeněk</cp:lastModifiedBy>
  <cp:lastPrinted>2024-05-15T08:09:00Z</cp:lastPrinted>
  <dcterms:modified xsi:type="dcterms:W3CDTF">2024-05-22T06:28:00Z</dcterms:modified>
  <cp:revision>7</cp:revision>
  <dc:subject/>
  <dc:title>Důvodová zpráva</dc:title>
</cp:coreProperties>
</file>